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jc w:val="both"/>
        <w:rPr>
          <w:rFonts w:ascii="Roboto;Times New Roman" w:hAnsi="Roboto;Times New Roman" w:cs="Roboto;Times New Roman"/>
          <w:b/>
          <w:b/>
          <w:color w:val="000000"/>
        </w:rPr>
      </w:pPr>
      <w:r>
        <w:rPr>
          <w:rFonts w:cs="Roboto;Times New Roman" w:ascii="Roboto;Times New Roman" w:hAnsi="Roboto;Times New Roman"/>
          <w:b/>
          <w:color w:val="000000"/>
        </w:rPr>
        <w:t>Επειδή πολλά είναι τα ερωτηματικά των εργαζομένων σχετικά με το τί ακριβώς ισχύει μετά τις ανακοινώσεις της κυβέρνησης και ανεξάρτητα από τις διεκδικήσεις εργαζομένων και σωματείων για μέτρα προστασίας της δημόσιας υγείας αλλά και των δικαιωμάτων τους, δημοσιεύουμε κείμενο του δικηγόρου Γιώργου Μελισσάρη, σχετικά με την ισχύουσα νομοθεσία:</w:t>
      </w:r>
    </w:p>
    <w:p>
      <w:pPr>
        <w:pStyle w:val="Web"/>
        <w:spacing w:lineRule="atLeast" w:line="360"/>
        <w:jc w:val="both"/>
        <w:rPr>
          <w:rFonts w:ascii="Roboto;Times New Roman" w:hAnsi="Roboto;Times New Roman" w:cs="Roboto;Times New Roman"/>
          <w:b/>
          <w:b/>
          <w:color w:val="000000"/>
          <w:lang w:val="en-US"/>
        </w:rPr>
      </w:pPr>
      <w:r>
        <w:rPr>
          <w:rFonts w:cs="Roboto;Times New Roman" w:ascii="Roboto;Times New Roman" w:hAnsi="Roboto;Times New Roman"/>
          <w:b/>
          <w:color w:val="000000"/>
          <w:lang w:val="en-US"/>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Η επιδημία από το νέο κορονοϊό (Covid-19) βρίσκεται πλέον σε πλήρη εξέλιξη παγκοσμίως. Οι εργασιακές σχέσεις είναι από τις πρώτες που επηρεάστηκαν από τα μέτρα που λήφθηκαν διεθνώς αλλά και στην Ελλάδα, για την αντιμετώπιση της διάδοσης της ασθένεια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Ήδη έχουν εκδοθεί από την Ελληνική Κυβέρνηση τρεις (3) Πράξεις Νομοθετικού Περιεχομένου στις οποίες περιέχονται τα πρώτα αυτά μέτρα:</w:t>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1.- Πράξη Νομοθετικού Περιεχομένου της 25-2-2020 «Κατεπείγοντα μέτρα αποφυγής και περιορισμού της διάδοσης κορονοϊού» (ΦΕΚ 42/Α/25-2-2020),</w:t>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2.- Πράξη Νομοθετικού Περιεχομένου της 11-3-2020 «Κατεπείγοντα μέτρα αντιμετώπισης των αρνητικών συνεπειών της εμφάνισης του κορονοϊού COVID-19 και της ανάγκης περιορισμού της διάδοσής του» (ΦΕΚ 55/Α/11-3-2020) και</w:t>
      </w:r>
    </w:p>
    <w:p>
      <w:pPr>
        <w:pStyle w:val="Web"/>
        <w:spacing w:lineRule="atLeast" w:line="360"/>
        <w:jc w:val="both"/>
        <w:rPr/>
      </w:pPr>
      <w:r>
        <w:rPr>
          <w:rStyle w:val="StrongEmphasis"/>
          <w:rFonts w:cs="Roboto;Times New Roman" w:ascii="Roboto;Times New Roman" w:hAnsi="Roboto;Times New Roman"/>
          <w:color w:val="000000"/>
        </w:rPr>
        <w:t>3.- Πράξη Νομοθετικού Περιεχομένου της 14-3-2020 «Κατεπείγοντα μέτρα αντιμετώπισης της ανάγκης περιορισμού της διασποράς του κορονοϊού COVID-19» (ΦΕΚ 64/Α/14-3-2020).</w:t>
      </w:r>
      <w:r>
        <w:rPr>
          <w:rFonts w:cs="Roboto;Times New Roman" w:ascii="Roboto;Times New Roman" w:hAnsi="Roboto;Times New Roman"/>
          <w:color w:val="000000"/>
        </w:rPr>
        <w:t xml:space="preserve"> Στις ΠΝΠ περιέχονται και διατάξεις που αφορούν άμεσα το σύνολο των εργαζομένων και δημοσίων υπαλλήλων της χώρας, είτε με τη θέσπιση ειδικών αδειών, είτε με την εισαγωγή μέτρων προστασίας της υγείας στην εργασία, είτε με την εισαγωγή ειδικού μηχανισμού στήριξης επιχειρήσεων και εργαζομένων, είτε με την εισαγωγή ευέλικτων μορφών εργασίας με μονομερείς εργοδοτικές αποφάσει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Στο σημερινό κυκεώνα, παρατηρούνται μια σειρά εργοδοτικών συμπεριφορών οι οποίες εκμεταλλεύονται την έκτακτη κατάσταση που επικρατεί και στις εργασιακές σχέσεις, παραπληροφορούν, παραπείθουν, απειλούν πολλές φορές, τους μισθωτούς εργαζόμενους να απεμπολούν βασικά εργασιακά δικαιώματα, όπως είναι το δικαίωμα λήψης πάσης φύσεως αδειών, με συνέπεια την οριστική απώλειά του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Ακολουθεί ένας συγκεντρωτικός περιπτωσιολογικός οδηγός που συμπεριλαμβάνει τις δικαιούμενες άδειες εκ μέρους των εργαζομένων, προκειμένου να τύχει της ανάλογης χρήσης:</w:t>
      </w:r>
    </w:p>
    <w:p>
      <w:pPr>
        <w:pStyle w:val="Web"/>
        <w:numPr>
          <w:ilvl w:val="0"/>
          <w:numId w:val="3"/>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Τι κάνει ο εργαζόμενος στην περίπτωση που νοσήσει ο ίδιο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Στην απευκταία περίπτωση που ο εργαζόμενος φέρει τον κορονοϊό και τελικά νοσήσει, τότε ενεργοποιούνται οι διατάξεις της εργατικής νομοθεσίας για την ασθένεια του μισθωτού, η οποία θεωρείται ανυπαίτιο κώλυμα για την παροχή αυτής. Ως ανυπαίτιο κώλυμα (εμπόδιο) παροχής εργασίας θεωρείται κάθε περιστατικό για το οποίο ο εργαζόμενος εμποδίζεται να εργαστεί από σπουδαίο λόγο που δεν οφείλεται σε υπαιτιότητα του. Σπουδαίος λόγος αποχής από την εργασία μπορεί να είναι οποιοδήποτε πραγματικό περιστατικό που αναφέρεται είτε στο πρόσωπο του μισθωτού και γενικότερα στη δική του «σφαίρα» είτε σε πραγματικό γεγονός που δημιουργεί αντικειμενική αδυναμία παροχής εργασίας. Η άδεια ασθένειας αποτελεί σπουδαίο λόγο αποχής του μισθωτού από την εργασία του κατά την έννοια των άρθρων 657 και 658 του Αστικού Κώδικα. Έχει κριθεί από τα δικαστήρια ότι η ασθένεια του εργαζομένου θεωρείται σπουδαίος λόγος αποχής από την εργασία του.</w:t>
      </w:r>
    </w:p>
    <w:p>
      <w:pPr>
        <w:pStyle w:val="Web"/>
        <w:spacing w:lineRule="atLeast" w:line="360"/>
        <w:jc w:val="both"/>
        <w:rPr/>
      </w:pPr>
      <w:r>
        <w:rPr>
          <w:rFonts w:cs="Roboto;Times New Roman" w:ascii="Roboto;Times New Roman" w:hAnsi="Roboto;Times New Roman"/>
          <w:color w:val="000000"/>
        </w:rPr>
        <w:t xml:space="preserve">Ο μισθωτός, μόλις διαγνωστεί ότι είναι φορέας του κορονοϊού, </w:t>
      </w:r>
      <w:r>
        <w:rPr>
          <w:rStyle w:val="StrongEmphasis"/>
          <w:rFonts w:cs="Roboto;Times New Roman" w:ascii="Roboto;Times New Roman" w:hAnsi="Roboto;Times New Roman"/>
          <w:color w:val="000000"/>
        </w:rPr>
        <w:t>ακόμα και αν δεν έχει ακόμα παρουσιάσει συμπτώματα της νόσου</w:t>
      </w:r>
      <w:r>
        <w:rPr>
          <w:rFonts w:cs="Roboto;Times New Roman" w:ascii="Roboto;Times New Roman" w:hAnsi="Roboto;Times New Roman"/>
          <w:color w:val="000000"/>
        </w:rPr>
        <w:t xml:space="preserve">, </w:t>
      </w:r>
      <w:r>
        <w:rPr>
          <w:rStyle w:val="StrongEmphasis"/>
          <w:rFonts w:cs="Roboto;Times New Roman" w:ascii="Roboto;Times New Roman" w:hAnsi="Roboto;Times New Roman"/>
          <w:color w:val="000000"/>
        </w:rPr>
        <w:t xml:space="preserve">οφείλει να απουσιάσει από την εργασία του </w:t>
      </w:r>
      <w:r>
        <w:rPr>
          <w:rFonts w:cs="Roboto;Times New Roman" w:ascii="Roboto;Times New Roman" w:hAnsi="Roboto;Times New Roman"/>
          <w:color w:val="000000"/>
        </w:rPr>
        <w:t>και να ειδοποιήσει με οποιονδήποτε τρόπο τον εργοδότη περί ασθένειάς του, προσκομίζοντας, εντός εύλογου χρόνου</w:t>
      </w:r>
      <w:r>
        <w:rPr>
          <w:rStyle w:val="StrongEmphasis"/>
          <w:rFonts w:cs="Roboto;Times New Roman" w:ascii="Roboto;Times New Roman" w:hAnsi="Roboto;Times New Roman"/>
          <w:color w:val="000000"/>
        </w:rPr>
        <w:t>, σχετική ιατρική βεβαίωση, αναφορικά με το είδος και τη διάρκεια της ασθένειάς του</w:t>
      </w:r>
      <w:r>
        <w:rPr>
          <w:rFonts w:cs="Roboto;Times New Roman" w:ascii="Roboto;Times New Roman" w:hAnsi="Roboto;Times New Roman"/>
          <w:color w:val="000000"/>
        </w:rPr>
        <w:t>. Υπάρχει άλλωστε και η νομική υποχρέωση για αυτό, αφού το άρθρο 49 του ν.3850/2010 με τίτλο «Υποχρεώσεις εργαζομένων» ορίζει ότι κάθε εργαζόμενος έχει υποχρέωση να εφαρμόζει τους κανόνες υγείας και ασφαλείας και να φροντίζει ανάλογα με τις δυνατότητές του, για την ασφάλεια και την υγεία του καθώς και για την ασφάλεια και την υγεία των άλλων ατόμων που επηρεάζονται από τις πράξεις ή παραλείψεις του κατά την εργασί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Έκτοτε δικαιούται τόσο τις παροχές σε είδος (ιατρική περίθαλψη) όσο και τις παροχές σε χρήμα (μισθό και επίδομα ασθενείας). </w:t>
      </w:r>
      <w:r>
        <w:rPr>
          <w:rStyle w:val="StrongEmphasis"/>
          <w:rFonts w:cs="Roboto;Times New Roman" w:ascii="Roboto;Times New Roman" w:hAnsi="Roboto;Times New Roman"/>
          <w:color w:val="000000"/>
        </w:rPr>
        <w:t>Δεν έχει τη δυνατότητα να μην προσέλθει αυτοβούλως στην εργασία του, χωρίς δηλ. την επιβαλλόμενη ενημέρωση, διότι θα θεωρηθεί αδικαιολογήτως απών με κίνδυνο την απώλεια της θέσης εργασίας του.</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pPr>
      <w:r>
        <w:rPr>
          <w:rStyle w:val="StrongEmphasis"/>
          <w:rFonts w:cs="Roboto;Times New Roman" w:ascii="Roboto;Times New Roman" w:hAnsi="Roboto;Times New Roman"/>
          <w:color w:val="000000"/>
        </w:rPr>
        <w:t>Υποχρεώσεις εργοδότη:</w:t>
      </w:r>
      <w:r>
        <w:rPr>
          <w:rFonts w:cs="Roboto;Times New Roman" w:ascii="Roboto;Times New Roman" w:hAnsi="Roboto;Times New Roman"/>
          <w:color w:val="000000"/>
        </w:rPr>
        <w:t xml:space="preserve"> Για τους εργοδότες των επιχειρήσεων του δημόσιου και ιδιωτικού τομέα, ιδίως στο πλαίσιο της διάταξης της παραγράφου 1 του άρθρου 42 του Κώδικα Νόμων για την υγεία και ασφάλεια των εργαζομένων (ΚΝΥΑΕ) που κυρώθηκε με το άρθρο πρώτο του ν. 3850/2010 (84 Α'), όπως ισχύει, εφαρμόζονται τα ακόλουθα:</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pPr>
      <w:r>
        <w:rPr>
          <w:rStyle w:val="StrongEmphasis"/>
          <w:rFonts w:cs="Roboto;Times New Roman" w:ascii="Roboto;Times New Roman" w:hAnsi="Roboto;Times New Roman"/>
          <w:color w:val="000000"/>
        </w:rPr>
        <w:t>Παραμονή εργαζομένων κατ' οίκον μετά από οδηγίες του ΕΟΔΥ:</w:t>
      </w:r>
      <w:r>
        <w:rPr>
          <w:rFonts w:cs="Roboto;Times New Roman" w:ascii="Roboto;Times New Roman" w:hAnsi="Roboto;Times New Roman"/>
          <w:color w:val="000000"/>
        </w:rPr>
        <w:t xml:space="preserve"> Ο εργοδότης που απασχολεί εργαζόμενους, οι οποίοι εμπίπτουν στην περιπτωσιολογία συμπτωμάτων οι ίδιοι ή τα οικεία τους πρόσωπα και σύμφωνα με τις οδηγίες του ΕΟΔΥ πρέπει να παραμείνουν κατ' οίκον, υποχρεούται να αποδεχθεί την αποχή τους από τα εργασιακά τους καθήκοντα άμεσα από τη στιγμή που θα έρθει σε γνώση του το γεγονός, στο πλαίσιο τόσο των επιβαλλόμενων μέτρων προστασίας αφενός του ίδιου του εργαζομένου και αφετέρου των λοιπών εργαζομένων, του εργοδότη και ασφαλώς των τρίτων στο χώρο εργασίας, για την αντιμετώπιση μετάδοσης του κορονοϊού, όσο και της υποχρέωσής του για την προστασία του εργαζομένου και των τρίτων για ζητήματα υγείας, σύμφωνα με την ήδη ισχύουσα νομοθεσία. Για την εφαρμογή των παρόντων ερμηνευτικών κανόνων και για τη μεγαλύτερη προστασία απέναντι στην πανδημία του κορονοϊού, συστήνεται η απομάκρυνση των εγκύων εργαζομένων γυναικών, λόγω του ενδεχόμενου κινδύνου για τις ίδιες και για το κυοφορούμενο έμβρυο. Κατά το διάστημα παραμονής του εργαζόμενου στην οικία του, ο εργοδότης υποχρεούται να καταβάλλει το σύνολο των αποδοχών του εργαζομένου, εκτός κι αν η επιχείρηση έχει αναστείλει τη δραστηριότητά της στο σύνολο ή μέρος αυτής λόγω εντολής δημόσιας αρχής για την αντιμετώπιση της μετάδοσης του κορονοϊού. </w:t>
      </w:r>
      <w:r>
        <w:rPr>
          <w:rStyle w:val="StrongEmphasis"/>
          <w:rFonts w:cs="Roboto;Times New Roman" w:ascii="Roboto;Times New Roman" w:hAnsi="Roboto;Times New Roman"/>
          <w:color w:val="000000"/>
        </w:rPr>
        <w:t>Απομάκρυνση από την εργασία εργαζομένων που ανήκουν σε ευπαθείς ομάδες.</w:t>
      </w:r>
      <w:r>
        <w:rPr>
          <w:rFonts w:cs="Roboto;Times New Roman" w:ascii="Roboto;Times New Roman" w:hAnsi="Roboto;Times New Roman"/>
          <w:color w:val="000000"/>
        </w:rPr>
        <w:t xml:space="preserve"> Για τους εργαζόμενους που ανήκουν σε ευπαθείς ομάδες, όπως αυτές εξειδικεύονται κάθε φορά από τις οδηγίες του ΕΟΔΥ, των οποίων η κατάσταση υγείας ενδέχεται να τεθεί σε κίνδυνο λόγω της πανδημίας του κορονοϊού, εφαρμόζονται αναλογικά τα προβλεπόμενα για τους εργαζόμενους σε κατ' οίκον παραμονή για προληπτικούς λόγους όπως αναφέρθηκαν στην προηγούμενη παράγραφο (Εγκύκλιος Υπουργείου Εργασίας οικ.12339/12-3-2020).</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αροχές σε είδο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pPr>
      <w:r>
        <w:rPr>
          <w:rFonts w:cs="Roboto;Times New Roman" w:ascii="Roboto;Times New Roman" w:hAnsi="Roboto;Times New Roman"/>
          <w:color w:val="000000"/>
        </w:rPr>
        <w:t xml:space="preserve">Σύμφωνα με το άρθρο 31 Ν. 4611/2019 </w:t>
      </w:r>
      <w:r>
        <w:rPr>
          <w:rStyle w:val="Emphasis"/>
          <w:rFonts w:cs="Roboto;Times New Roman" w:ascii="Roboto;Times New Roman" w:hAnsi="Roboto;Times New Roman"/>
          <w:color w:val="000000"/>
        </w:rPr>
        <w:t xml:space="preserve">(«Χορήγηση - παράταση ασφαλιστικής ικανότητας 2019-2020») «1. Στον άμεσα ασφαλισμένο και τα μέλη της οικογένειάς του χορηγείται ασφαλιστική ικανότητα για παροχές υγειονομικής περίθαλψης σε είδος για την περίοδο από 1.3.2019 έως 29.2.2020 εφόσον: α) Ο μισθωτός έχει πραγματοποιήσει τουλάχιστον πενήντα (50) ημέρες ασφάλισης κατά το προηγούμενο ημερολογιακό έτος ή κατά το τελευταίο δωδεκάμηνο πριν από την ημερομηνία προσέλευσης ή επέλευσης του ασφαλιστικού κινδύνου. β) Ο μη μισθωτός έχει συμπληρώσει τουλάχιστον δύο (2) μήνες ασφάλισης κατά το προηγούμενο ημερολογιακό έτος ή κατά το τελευταίο δωδεκάμηνο πριν από την ημερομηνία προσέλευσης ή επέλευσης του ασφαλιστικού κινδύνου και έχουν καταβληθεί οι απαιτούμενες ασφαλιστικές εισφορές, σύμφωνα με τις διατάξεις του ν. 4387/2016 . Κατά τα λοιπά, εφαρμόζονται οι διατάξεις του άρθρου 23 του ν. 4529/2018.». </w:t>
      </w:r>
      <w:r>
        <w:rPr>
          <w:rFonts w:cs="Roboto;Times New Roman" w:ascii="Roboto;Times New Roman" w:hAnsi="Roboto;Times New Roman"/>
          <w:color w:val="000000"/>
        </w:rPr>
        <w:t>Σημειωτέον ότι, με βάση την Απόφαση Υπουργού Εργασίας Φ.40021/8133/372/24-2-2020, για τη χορήγηση ή ανανέωση της ασφαλιστικής ικανότητας από τον ΕΦΚΑ στους ασφαλισμένους και ανέργους, καθώς και στα μέλη οικογενείας τους για την περίοδο από 1/3/2020 έως 28/2/2021, έχει ήδη συνταχθεί και προωθείται διάταξη νόμου.</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 xml:space="preserve">Οι παροχές υγειονομικής περίθαλψης στην πρωτοβάθμια φροντίδα Υγείας, παρακλινικές εξετάσεις, φαρμακευτική περίθαλψη, νοσοκομειακή περίθαλψη, αποκλειστικές νοσοκόμες κλπ., σύμφωνα με τον Κανονισμό Παροχών Υγείας του ΕΟΠΥΥ. Σημειώνουμε ότι, σύμφωνα με την παρ. 3 του άρθρου 1 της ως άνω ΠΝΠ </w:t>
      </w:r>
      <w:r>
        <w:rPr>
          <w:rStyle w:val="Emphasis"/>
          <w:rFonts w:cs="Roboto;Times New Roman" w:ascii="Roboto;Times New Roman" w:hAnsi="Roboto;Times New Roman"/>
          <w:color w:val="000000"/>
        </w:rPr>
        <w:t>«Οι δαπάνες λήψης των ίδιων μέτρων βαρύνουν τον οικείο ασφαλιστικό οργανισμό και αν δεν υπάρχει τέτοιος, εφαρμόζεται η νομοθεσία για την κάλυψη των ανασφάλιστων».</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αροχές σε χρήμ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pPr>
      <w:r>
        <w:rPr>
          <w:rFonts w:cs="Roboto;Times New Roman" w:ascii="Roboto;Times New Roman" w:hAnsi="Roboto;Times New Roman"/>
          <w:color w:val="000000"/>
        </w:rPr>
        <w:t>Οι άμεσα ασφαλισμένοι που εργάζονται, δικαιούνται επίδομα ασθενείας </w:t>
      </w:r>
      <w:r>
        <w:rPr>
          <w:rStyle w:val="StrongEmphasis"/>
          <w:rFonts w:cs="Roboto;Times New Roman" w:ascii="Roboto;Times New Roman" w:hAnsi="Roboto;Times New Roman"/>
          <w:color w:val="000000"/>
        </w:rPr>
        <w:t>εφόσον βεβαιωθεί ανικανότητα για εργασία (πλέον των 3 ημερών) </w:t>
      </w:r>
      <w:r>
        <w:rPr>
          <w:rFonts w:cs="Roboto;Times New Roman" w:ascii="Roboto;Times New Roman" w:hAnsi="Roboto;Times New Roman"/>
          <w:color w:val="000000"/>
        </w:rPr>
        <w:t>από το θεράποντα γιατρό του ΠΕΔΥ ή συμβεβλημένου με τον ΕΟΠΥΥ. Μετά τις 15 ημέρες απαιτείται και γνωμάτευση ΑΥΕ.</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Εφόσον βεβαιωθεί ανικανότητα για εργασία πλέον των 3 ημερών, για τη χορήγηση του επιδόματος ασθενείας στον άμεσα ασφαλισμένο από τον ΕΦΚΑ, θα πρέπει η προσκομιζόμενη βεβαίωση να προέρχεται από γιατρό του οργανισμού κυρίας ασφάλισης, στον οποίο τυγχάνει ασφαλισμένος ο μισθωτός (ΕΦΚΑ). Σε διαφορετική περίπτωση, προκειμένου για τη χορήγηση του επιδόματος ασθένειας (ανικανότητα για εργασία πλέον των 3 ημερών), εφόσον οι βεβαιώσεις ανικανότητας χορηγούνται από ιδιώτες γιατρούς και ιδιωτικές κλινικές, ανεξαρτήτως αριθμού, πλέον των 3 ημερών, θα παραπέμπονται στην Πρωτοβάθμια Υγειονομική Επιτροπή.</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Η παράλειψη της αναγγελίας και η αποχή από την εργασία, είναι δυνατόν να θεωρηθεί από τις αρχές καλής πίστεως, ως πρόθεση καταγγελίας της συμβάσεως από μέρους του μισθωτού, εφόσον όμως προέρχεται από δόλο ή αμέλεια, και να αποτελέσει λύση της συμβάσεως από μέρους του μισθωτού και μάλιστα χωρίς αποζημίωση.</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pPr>
      <w:r>
        <w:rPr>
          <w:rStyle w:val="StrongEmphasis"/>
          <w:rFonts w:cs="Roboto;Times New Roman" w:ascii="Roboto;Times New Roman" w:hAnsi="Roboto;Times New Roman"/>
          <w:color w:val="000000"/>
        </w:rPr>
        <w:t>Καταβολή μισθού: </w:t>
      </w:r>
      <w:r>
        <w:rPr>
          <w:rFonts w:cs="Roboto;Times New Roman" w:ascii="Roboto;Times New Roman" w:hAnsi="Roboto;Times New Roman"/>
          <w:color w:val="000000"/>
        </w:rPr>
        <w:t>Η υποχρέωση του εργοδότη για καταβολή αποδοχών στο μισθωτό κατά τη διάρκεια της απουσίας του από την εργασία λόγω ασθένειας, αναλύεται στα άρθρα 657 και 658 του Αστικού Κώδικα. Πιο συγκεκριμέν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pPr>
      <w:r>
        <w:rPr>
          <w:rFonts w:cs="Roboto;Times New Roman" w:ascii="Roboto;Times New Roman" w:hAnsi="Roboto;Times New Roman"/>
          <w:color w:val="000000"/>
        </w:rPr>
        <w:t>Το </w:t>
      </w:r>
      <w:r>
        <w:rPr>
          <w:rStyle w:val="StrongEmphasis"/>
          <w:rFonts w:cs="Roboto;Times New Roman" w:ascii="Roboto;Times New Roman" w:hAnsi="Roboto;Times New Roman"/>
          <w:color w:val="000000"/>
        </w:rPr>
        <w:t>άρθρο 657</w:t>
      </w:r>
      <w:r>
        <w:rPr>
          <w:rFonts w:cs="Roboto;Times New Roman" w:ascii="Roboto;Times New Roman" w:hAnsi="Roboto;Times New Roman"/>
          <w:color w:val="000000"/>
        </w:rPr>
        <w:t> του Αστικού Κώδικα ορίζει τα εξής:</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Ο εργαζόμενος διατηρεί την αξίωση του για το μισθό, αν ύστερα από δεκαήμερη τουλάχιστον παροχή εργασίας εμποδίζεται να εργαστεί από σπουδαίο λόγο που δεν οφείλεται σε υπαιτιότητά του. Ο εργοδότης έχει δικαίωμα να αφαιρέσει από το μισθό τα ποσά που εξαιτίας του εμποδίου καταβλήθηκαν στον εργαζόμενο από ασφάλιση υποχρεωτική κατά το νόμο».</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pPr>
      <w:r>
        <w:rPr>
          <w:rFonts w:cs="Roboto;Times New Roman" w:ascii="Roboto;Times New Roman" w:hAnsi="Roboto;Times New Roman"/>
          <w:color w:val="000000"/>
        </w:rPr>
        <w:t>Το </w:t>
      </w:r>
      <w:r>
        <w:rPr>
          <w:rStyle w:val="StrongEmphasis"/>
          <w:rFonts w:cs="Roboto;Times New Roman" w:ascii="Roboto;Times New Roman" w:hAnsi="Roboto;Times New Roman"/>
          <w:color w:val="000000"/>
        </w:rPr>
        <w:t>άρθρο 658</w:t>
      </w:r>
      <w:r>
        <w:rPr>
          <w:rFonts w:cs="Roboto;Times New Roman" w:ascii="Roboto;Times New Roman" w:hAnsi="Roboto;Times New Roman"/>
          <w:color w:val="000000"/>
        </w:rPr>
        <w:t> του ως άνω κώδικα διαλαμβάνει τα ακόλουθα:</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Το χρονικό διάστημα κατά το οποίο διατηρείται, σύμφωνα με το προηγούμενο άρθρο, η αξίωση για το μισθό σε περίπτωση εμποδίου,</w:t>
      </w:r>
      <w:r>
        <w:rPr>
          <w:rStyle w:val="StrongEmphasis"/>
          <w:rFonts w:cs="Roboto;Times New Roman" w:ascii="Roboto;Times New Roman" w:hAnsi="Roboto;Times New Roman"/>
          <w:i/>
          <w:iCs/>
          <w:color w:val="000000"/>
        </w:rPr>
        <w:t> δεν μπορεί να υπερβεί τον ένα μήνα, αν το εμπόδιο εμφανίστηκε ένα τουλάχιστον έτος (1) μετά την έναρξη της σύμβασης και τον μισό μήνα σε κάθε άλλη περίπτωση</w:t>
      </w:r>
      <w:r>
        <w:rPr>
          <w:rStyle w:val="Emphasis"/>
          <w:rFonts w:cs="Roboto;Times New Roman" w:ascii="Roboto;Times New Roman" w:hAnsi="Roboto;Times New Roman"/>
          <w:color w:val="000000"/>
        </w:rPr>
        <w:t>. Η αξίωση για το διάστημα αυτό υπάρχει και αν ακόμη ο εργοδότης κατήγγειλε τη μίσθωση επειδή το εμπόδιο του παρείχε το δικαίωμα αυτό».</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Έτσι, στην περίπτωση που ο εργαζόμενος, έχει εργαστεί επί 10 τουλάχιστον ημέρες (πραγματική εργασία)</w:t>
      </w:r>
      <w:r>
        <w:rPr>
          <w:rStyle w:val="StrongEmphasis"/>
          <w:rFonts w:cs="Roboto;Times New Roman" w:ascii="Roboto;Times New Roman" w:hAnsi="Roboto;Times New Roman"/>
          <w:color w:val="000000"/>
        </w:rPr>
        <w:t> </w:t>
      </w:r>
      <w:r>
        <w:rPr>
          <w:rFonts w:cs="Roboto;Times New Roman" w:ascii="Roboto;Times New Roman" w:hAnsi="Roboto;Times New Roman"/>
          <w:color w:val="000000"/>
        </w:rPr>
        <w:t xml:space="preserve">και δεν έχει συμπληρώσει έτος υπηρεσίας στον ίδιο εργοδότη, δικαιούται, λόγω ανυπαιτίου κωλύματος, δηλ. της απουσίας του λόγω της ασθενείας του, να λάβει τις καταβαλλόμενες αποδοχές του </w:t>
      </w:r>
      <w:r>
        <w:rPr>
          <w:rStyle w:val="StrongEmphasis"/>
          <w:rFonts w:cs="Roboto;Times New Roman" w:ascii="Roboto;Times New Roman" w:hAnsi="Roboto;Times New Roman"/>
          <w:color w:val="000000"/>
        </w:rPr>
        <w:t>μισού μήν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Στην περίπτωση που ο εργαζόμενος έχει εργαστεί επί 10 τουλάχιστον ημέρες (πραγματική εργασία)</w:t>
      </w:r>
      <w:r>
        <w:rPr>
          <w:rStyle w:val="StrongEmphasis"/>
          <w:rFonts w:cs="Roboto;Times New Roman" w:ascii="Roboto;Times New Roman" w:hAnsi="Roboto;Times New Roman"/>
          <w:color w:val="000000"/>
        </w:rPr>
        <w:t> </w:t>
      </w:r>
      <w:r>
        <w:rPr>
          <w:rFonts w:cs="Roboto;Times New Roman" w:ascii="Roboto;Times New Roman" w:hAnsi="Roboto;Times New Roman"/>
          <w:color w:val="000000"/>
        </w:rPr>
        <w:t xml:space="preserve">και έχει συμπληρώσει έτος υπηρεσίας στον ίδιο εργοδότη, δικαιούται, λόγω ανυπαιτίου κωλύματος, δηλ. της απουσίας του λόγω της ασθενείας του να λάβει τις καταβαλλόμενες αποδοχές του </w:t>
      </w:r>
      <w:r>
        <w:rPr>
          <w:rStyle w:val="StrongEmphasis"/>
          <w:rFonts w:cs="Roboto;Times New Roman" w:ascii="Roboto;Times New Roman" w:hAnsi="Roboto;Times New Roman"/>
          <w:color w:val="000000"/>
        </w:rPr>
        <w:t>ενός μήν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pPr>
      <w:r>
        <w:rPr>
          <w:rFonts w:cs="Roboto;Times New Roman" w:ascii="Roboto;Times New Roman" w:hAnsi="Roboto;Times New Roman"/>
          <w:color w:val="000000"/>
        </w:rPr>
        <w:t>Η καταβολή των ανωτέρω αποδοχών θα γίνει σε συνδυασμό με το </w:t>
      </w:r>
      <w:hyperlink r:id="rId2" w:tgtFrame="_blank">
        <w:r>
          <w:rPr>
            <w:rStyle w:val="InternetLink"/>
            <w:rFonts w:cs="Roboto;Times New Roman" w:ascii="Roboto;Times New Roman" w:hAnsi="Roboto;Times New Roman"/>
          </w:rPr>
          <w:t>άρθρο 5 του Α.Ν. 178/1967</w:t>
        </w:r>
      </w:hyperlink>
      <w:r>
        <w:rPr>
          <w:rFonts w:cs="Roboto;Times New Roman" w:ascii="Roboto;Times New Roman" w:hAnsi="Roboto;Times New Roman"/>
          <w:color w:val="000000"/>
        </w:rPr>
        <w:t> σύμφωνα με το οποίο </w:t>
      </w:r>
      <w:r>
        <w:rPr>
          <w:rStyle w:val="StrongEmphasis"/>
          <w:rFonts w:cs="Roboto;Times New Roman" w:ascii="Roboto;Times New Roman" w:hAnsi="Roboto;Times New Roman"/>
          <w:color w:val="000000"/>
        </w:rPr>
        <w:t>ο εργοδότης για τις τρεις (3) πρώτες ημέρες του κωλύματος υποχρεούται στην καταβολή του μισού ημερομισθίου ή του αναλογούντος μισθού</w:t>
      </w:r>
      <w:r>
        <w:rPr>
          <w:rFonts w:cs="Roboto;Times New Roman" w:ascii="Roboto;Times New Roman" w:hAnsi="Roboto;Times New Roman"/>
          <w:color w:val="000000"/>
        </w:rPr>
        <w:t>.</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Επιδότηση Ασθένειας από τον ΕΦΚ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color w:val="000000"/>
        </w:rPr>
      </w:pPr>
      <w:r>
        <w:rPr>
          <w:rFonts w:cs="Roboto;Times New Roman" w:ascii="Roboto;Times New Roman" w:hAnsi="Roboto;Times New Roman"/>
          <w:color w:val="000000"/>
        </w:rPr>
        <w:t>Η καταβολή επιδόματος ασθένειας από τον ΕΦΚΑ </w:t>
      </w:r>
      <w:r>
        <w:rPr>
          <w:rStyle w:val="StrongEmphasis"/>
          <w:rFonts w:cs="Roboto;Times New Roman" w:ascii="Roboto;Times New Roman" w:hAnsi="Roboto;Times New Roman"/>
          <w:color w:val="000000"/>
        </w:rPr>
        <w:t>αρχίζει από την τέταρτη (4η) ημέρα</w:t>
      </w:r>
      <w:r>
        <w:rPr>
          <w:rFonts w:cs="Roboto;Times New Roman" w:ascii="Roboto;Times New Roman" w:hAnsi="Roboto;Times New Roman"/>
          <w:color w:val="000000"/>
        </w:rPr>
        <w:t>, από τη στιγμή που ο ασφαλισμένος ανήγγειλε την ανικανότητα προς εργασία στον ΕΦΚΑ. Εάν ένας μισθωτός ασθενήσει για πρώτη φορά μέσα σε ένα εργασιακό έτος πέραν των τριών ημερών, θα επιδοτηθεί από τον ΕΦΚΑ από την τέταρτη ημέρα. Ο εργοδότης θα καταβάλει, δηλαδή, το μισό ημερομίσθιο ή την αναλογία του μισθού για τις πρώτες τρεις (3) ημέρες, ενώ για τις υπόλοιπες ημέρες πλέον του τριημέρου, θα καταβάλει τη διαφορά μεταξύ ολόκληρων των ημερομισθίων (τα οποία θα ελάμβανε αν εργαζόταν) και της επιδότησης ασθένειας από τον ΕΦΚΑ. Το επίδομα ασθένειας θα καταβληθεί στον εργαζόμενο από την τέταρτη (4η) ημέρα. Εάν όμως η ασθένεια του μισθωτού, λόγω του κορονοϊού, είναι η δεύτερη εντός του έτους αυτού πέραν των τριών ημερών, θα λάβει το επίδομα ασθένειας από την πρώτη ημέρα.</w:t>
      </w:r>
    </w:p>
    <w:p>
      <w:pPr>
        <w:pStyle w:val="Web"/>
        <w:spacing w:lineRule="atLeast" w:line="360"/>
        <w:jc w:val="both"/>
        <w:rPr>
          <w:color w:val="000000"/>
        </w:rPr>
      </w:pPr>
      <w:r>
        <w:rPr>
          <w:color w:val="000000"/>
        </w:rPr>
      </w:r>
    </w:p>
    <w:p>
      <w:pPr>
        <w:pStyle w:val="Web"/>
        <w:numPr>
          <w:ilvl w:val="0"/>
          <w:numId w:val="12"/>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Μπορεί ο εργαζόμενος να «τεθεί υπό περιορισμό» από τον εργοδότη του ακόμα και αν δεν είναι φορέας του ιού;</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Ο νόμος που ρυθμίζει τα ζητήματα της υγιεινής και της ασφάλειας στην επιχείρηση, είναι ο Ν. 3850/2010 (ΦΕΚ Α-84/2-6-2010) «Κύρωση του Κώδικα νόμων για την υγεία και την ασφάλεια των εργαζομένων». Στο νόμο αυτό εξειδικεύεται η υποχρέωση πρόνοιας του εργοδότη αναφορικά με την τήρηση των κανόνων υγείας και ασφάλειας του προσωπικού του και τις δυνατότητες που αυτός έχει σε περίπτωση κινδύνου. Έτσι, ο εργοδότης υποχρεούται να λαμβάνει συλλογικά μέτρα προστασίας των εργαζομένων, με προτεραιότητα στη λήψη μέτρων ομαδικής προστασίας ενώ οφείλει να λαμβάνει μέτρα και να δίνει οδηγίες στους εργαζομένους, ώστε να μπορούν σε περίπτωση σοβαρού, άμεσου και αναπόφευκτου κινδύνου, να διακόπτουν την εργασία ή/και να εγκαταλείπουν αμέσως το χώρο εργασίας. Σε κάθε περίπτωση τα μέτρα για την ασφάλεια, την υγεία και την υγιεινή κατά την εργασία, σε καμία περίπτωση δεν συνεπάγονται την οικονομική επιβάρυνση των εργαζομένων. Στο νόμο αυτό υπάρχει σαφής πρόβλεψη ότι ο εργαζόμενος, ο οποίος σε περίπτωση σοβαρού, άμεσου και αναπόφευκτου κινδύνου, απομακρύνεται από τη θέση εργασίας του δεν επιτρέπεται να υποστεί καμία δυσμενή επίπτωση και πρέπει να προστατεύεται από κάθε ζημιογόνο και αδικαιολόγητη συνέπεια σύμφωνα με την ισχύουσα νομοθεσί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pPr>
      <w:r>
        <w:rPr>
          <w:rFonts w:cs="Roboto;Times New Roman" w:ascii="Roboto;Times New Roman" w:hAnsi="Roboto;Times New Roman"/>
          <w:color w:val="000000"/>
        </w:rPr>
        <w:t>Το συμπέρασμα είναι ότι, σε περίπτωση υπαρκτού και αποδεδειγμένου κινδύνου για την υγεία και την ασφάλεια του λοιπού προσωπικού της επιχείρησης, όπως π.χ. συμβαίνει αν ο εργαζόμενος επέστρεψε από χώρα υψηλού κινδύνου (σύμφωνα με την κατηγοριοποίηση του ΕΟΔΥ) ή παρουσιάζει ήπια συμπτώματα, ακόμα και αν δεν οφείλονται (μέχρι να διαπιστωθεί με τις ανάλογες ιατρικές εξετάσεις) στην προσβολή του με τον COVID-19, ο εργοδότης δικαιούται να απομακρύνει προσωρινά τον εργαζόμενο, για τον απολύτως εύλογο χρόνο (που φαίνεται ότι δεν μπορεί να είναι πάνω από 14 ημέρες-χρόνος επώασης του ιού). </w:t>
      </w:r>
      <w:r>
        <w:rPr>
          <w:rStyle w:val="StrongEmphasis"/>
          <w:rFonts w:cs="Roboto;Times New Roman" w:ascii="Roboto;Times New Roman" w:hAnsi="Roboto;Times New Roman"/>
          <w:color w:val="000000"/>
        </w:rPr>
        <w:t>Δεν θα πρέπει να γίνουν δεκτές όμως οιεσδήποτε καταχρηστικές πρακτικές σε βάρος εργαζομένων, χωρίς εύλογη αιτία</w:t>
      </w:r>
      <w:r>
        <w:rPr>
          <w:rFonts w:cs="Roboto;Times New Roman" w:ascii="Roboto;Times New Roman" w:hAnsi="Roboto;Times New Roman"/>
          <w:color w:val="000000"/>
        </w:rPr>
        <w:t>, π.χ. επειδή κάποιος ταξίδεψε στη Δ. Πελοπόννησο ή σε χώρες εκτός λίστας ΕΟΔΥ, ή επειδή κάποιος εργαζόμενος έρχεται σε επαφή με κοινό κλπ. Οποιαδήποτε προληπτική απομάκρυνση του εργαζόμενου χωρίς εύλογη αιτία, ιδίως αυτή που έχει άλλα κίνητρα (προσωπικά) και όχι την προστασία της υγείας των λοιπών, πρέπει να καταγγέλλεται άμεσ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Style w:val="StrongEmphasis"/>
          <w:color w:val="000000"/>
        </w:rPr>
      </w:pPr>
      <w:r>
        <w:rPr>
          <w:rFonts w:cs="Roboto;Times New Roman" w:ascii="Roboto;Times New Roman" w:hAnsi="Roboto;Times New Roman"/>
          <w:color w:val="000000"/>
        </w:rPr>
        <w:t xml:space="preserve">Στην περίπτωση αυτή, ο μισθωτός που για το μέγιστο χρονικό διάστημα των 14 ημερών δεν παρέχει τις υπηρεσίες του κατόπιν εντολής του εργοδότη, </w:t>
      </w:r>
      <w:r>
        <w:rPr>
          <w:rStyle w:val="StrongEmphasis"/>
          <w:rFonts w:cs="Roboto;Times New Roman" w:ascii="Roboto;Times New Roman" w:hAnsi="Roboto;Times New Roman"/>
          <w:color w:val="000000"/>
        </w:rPr>
        <w:t>έχει πλήρη αξίωση στο μισθό του (αλλά και στις ασφαλιστικές εισφορές), σύμφωνα με το άρθρο 656 Α.Κ.</w:t>
      </w:r>
    </w:p>
    <w:p>
      <w:pPr>
        <w:pStyle w:val="Web"/>
        <w:spacing w:lineRule="atLeast" w:line="360"/>
        <w:jc w:val="both"/>
        <w:rPr>
          <w:rStyle w:val="StrongEmphasis"/>
          <w:color w:val="000000"/>
        </w:rPr>
      </w:pPr>
      <w:r>
        <w:rPr/>
      </w:r>
    </w:p>
    <w:p>
      <w:pPr>
        <w:pStyle w:val="Web"/>
        <w:numPr>
          <w:ilvl w:val="0"/>
          <w:numId w:val="14"/>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Μπορεί ο εργαζόμενος που δεν νοσεί να απουσιάσει αυτοβούλως, φοβούμενος για την υγεία του;</w:t>
      </w:r>
    </w:p>
    <w:p>
      <w:pPr>
        <w:pStyle w:val="Web"/>
        <w:spacing w:lineRule="atLeast" w:line="360"/>
        <w:jc w:val="both"/>
        <w:rPr>
          <w:color w:val="000000"/>
        </w:rPr>
      </w:pPr>
      <w:r>
        <w:rPr>
          <w:rFonts w:cs="Roboto;Times New Roman" w:ascii="Roboto;Times New Roman" w:hAnsi="Roboto;Times New Roman"/>
          <w:color w:val="000000"/>
        </w:rPr>
        <w:t>Η απάντηση είναι ότι, χωρίς εύλογη αιτία (π.χ. όταν ο εργοδότης δεν λαμβάνει τα απαραίτητα μέτρα προστασίας, όταν ο εργοδότης δεν συμμορφώνεται σε υγειονομικές εντολές και υποδείξεις κρατικών φορέων κλπ.) ο εργαζόμενος ΔΕΝ μπορεί να αποχωρήσει από την εργασία του, αφού αυτοβούλως δεν μπορεί να θεωρηθεί ότι αναστέλλεται η εργασιακή σχέση.</w:t>
      </w:r>
    </w:p>
    <w:p>
      <w:pPr>
        <w:pStyle w:val="Web"/>
        <w:spacing w:lineRule="atLeast" w:line="360"/>
        <w:jc w:val="both"/>
        <w:rPr>
          <w:color w:val="000000"/>
        </w:rPr>
      </w:pPr>
      <w:r>
        <w:rPr>
          <w:color w:val="000000"/>
        </w:rPr>
      </w:r>
    </w:p>
    <w:p>
      <w:pPr>
        <w:pStyle w:val="Web"/>
        <w:numPr>
          <w:ilvl w:val="0"/>
          <w:numId w:val="1"/>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Τι μπορεί να κάνει ο εργαζόμενος αν ο εργοδότης δεν λαμβάνει τα αναγκαία προληπτικά μέτρα προστασίας της υγείας του προσωπικού;</w:t>
      </w:r>
    </w:p>
    <w:p>
      <w:pPr>
        <w:pStyle w:val="Web"/>
        <w:spacing w:lineRule="atLeast" w:line="360"/>
        <w:jc w:val="both"/>
        <w:rPr>
          <w:color w:val="000000"/>
        </w:rPr>
      </w:pPr>
      <w:r>
        <w:rPr>
          <w:rFonts w:cs="Roboto;Times New Roman" w:ascii="Roboto;Times New Roman" w:hAnsi="Roboto;Times New Roman"/>
          <w:color w:val="000000"/>
        </w:rPr>
        <w:t>Κατ' αρχάς, έχει δικαίωμα (και υποχρέωση) να καταγγείλει τη συμπεριφορά του εργοδότη, δηλ. την παράβαση των κανόνων του Ν. 3850/2010, στην αρμόδια Επιθεώρηση εργασίας προκειμένου αυτή, να υποχρεώσει (και με την απειλή προστίμου) τον εργοδότη, να προβεί στα αναγκαία μέτρα. Έχει επίσης και το δικαίωμα επίσχεσης της εργασίας του: αυτό ασκείται από τον ίδιο όχι μόνο όταν ο εργοδότης καθυστερεί την καταβολή των οφειλομένων αποδοχών του αλλά και όταν δεν εκπληρώνει τις νόμιμες ή συμβατικές του υποχρεώσεις στα μέτρα υγιεινής και ασφάλειας ή με τη συμπεριφορά του ο εργοδότης προσβάλει την προσωπικότητα του εργαζομένου. Ασκώντας το δικαίωμα της επίσχεσης εργασίας ο μισθωτός δικαιούται να δηλώσει στον εργοδότη ότι διακόπτει την απασχόλησή του μέχρι να συμμορφωθεί ο εργοδότης με τις νόμιμες υποχρεώσεις του (οι οποίες συνίστανται στη, με κάθε τρόπο, προστασία της υγείας των εργαζομένων του και τη λήψη κάθε αναγκαίου μέτρου προς την κατεύθυνση αυτή) και να απέχει από τα καθήκοντα της εργασίας του.</w:t>
      </w:r>
    </w:p>
    <w:p>
      <w:pPr>
        <w:pStyle w:val="Web"/>
        <w:spacing w:lineRule="atLeast" w:line="360"/>
        <w:jc w:val="both"/>
        <w:rPr>
          <w:color w:val="000000"/>
        </w:rPr>
      </w:pPr>
      <w:r>
        <w:rPr>
          <w:color w:val="000000"/>
        </w:rPr>
      </w:r>
    </w:p>
    <w:p>
      <w:pPr>
        <w:pStyle w:val="Web"/>
        <w:numPr>
          <w:ilvl w:val="0"/>
          <w:numId w:val="4"/>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Τι γίνεται σε περίπτωση που η επιχείρηση του εργοδότη αναστείλει προσωρινά τη λειτουργία της κατόπιν κρατικής απόφασης; Δικαιούται ο εργαζόμενος το μισθό του;</w:t>
      </w:r>
    </w:p>
    <w:p>
      <w:pPr>
        <w:pStyle w:val="Web"/>
        <w:spacing w:lineRule="atLeast" w:line="360"/>
        <w:jc w:val="both"/>
        <w:rPr/>
      </w:pPr>
      <w:r>
        <w:rPr>
          <w:rFonts w:cs="Roboto;Times New Roman" w:ascii="Roboto;Times New Roman" w:hAnsi="Roboto;Times New Roman"/>
          <w:color w:val="000000"/>
        </w:rPr>
        <w:t>Στην περίπτωση που υπάρξει η προβλεπόμενη ΥΑ περί προσωρινής απαγόρευσης λειτουργίας κάποιων επιχειρηματικών μονάδων, τότε αναστέλλεται πλήρως η εργασιακή σχέση, με βάση τον κανόνα του άρθρου 380 ΑΚ («</w:t>
      </w:r>
      <w:r>
        <w:rPr>
          <w:rStyle w:val="Emphasis"/>
          <w:rFonts w:cs="Roboto;Times New Roman" w:ascii="Roboto;Times New Roman" w:hAnsi="Roboto;Times New Roman"/>
          <w:color w:val="000000"/>
        </w:rPr>
        <w:t>Αν η παροχή του ενός από τους συμβαλλομένους είναι αδύνατη από γεγονός για το οποίο αυτός δεν έχει ευθύνη, απαλλάσσεται και ο άλλος συμβαλλόμενος από την αντιπαροχή….»)</w:t>
      </w:r>
      <w:r>
        <w:rPr>
          <w:rFonts w:cs="Roboto;Times New Roman" w:ascii="Roboto;Times New Roman" w:hAnsi="Roboto;Times New Roman"/>
          <w:color w:val="000000"/>
        </w:rPr>
        <w:t> και έτσι ούτε ο εργαζόμενος υποχρεούται να παράσχει εργασία αλλά ούτε και ο εργοδότης να καταβάλλει το μισθό για το χρονικό διάστημα της απαγόρευσης. Αναστέλλονται επίσης και οι ασφαλιστικές υποχρεώσεις, εκτός αν υπάρξει αντίθετη ρύθμιση στην εκδοθησόμενη ΥΑ</w:t>
      </w:r>
      <w:r>
        <w:rPr>
          <w:color w:val="000000"/>
        </w:rPr>
        <w:t xml:space="preserve">. </w:t>
      </w:r>
    </w:p>
    <w:p>
      <w:pPr>
        <w:pStyle w:val="Web"/>
        <w:spacing w:lineRule="atLeast" w:line="360"/>
        <w:jc w:val="both"/>
        <w:rPr>
          <w:color w:val="000000"/>
        </w:rPr>
      </w:pPr>
      <w:r>
        <w:rPr>
          <w:color w:val="000000"/>
        </w:rPr>
      </w:r>
    </w:p>
    <w:p>
      <w:pPr>
        <w:pStyle w:val="Web"/>
        <w:spacing w:lineRule="atLeast" w:line="360"/>
        <w:jc w:val="both"/>
        <w:rPr/>
      </w:pPr>
      <w:r>
        <w:rPr>
          <w:rStyle w:val="StrongEmphasis"/>
          <w:rFonts w:cs="Roboto;Times New Roman" w:ascii="Roboto;Times New Roman" w:hAnsi="Roboto;Times New Roman"/>
          <w:color w:val="000000"/>
        </w:rPr>
        <w:t xml:space="preserve">Μηχανισμός Στήριξης Εργαζομένων: </w:t>
      </w:r>
      <w:r>
        <w:rPr>
          <w:rFonts w:cs="Roboto;Times New Roman" w:ascii="Roboto;Times New Roman" w:hAnsi="Roboto;Times New Roman"/>
          <w:color w:val="000000"/>
        </w:rPr>
        <w:t>Με το άρθρο δέκατο τρίτο της από 14-3-2020 ΠΝΠ, θεσπίστηκε ο λεγόμενος Μηχανισμός Στήριξης των εργαζομένων, ως εξή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w:t>
      </w:r>
      <w:r>
        <w:rPr>
          <w:rStyle w:val="Emphasis"/>
          <w:rFonts w:cs="Roboto;Times New Roman" w:ascii="Roboto;Times New Roman" w:hAnsi="Roboto;Times New Roman"/>
          <w:color w:val="000000"/>
        </w:rPr>
        <w:t xml:space="preserve">1. Θεσπίζεται ειδικός μηχανισμός στήριξης των εργαζομένων με σχέση εξαρτημένης εργασίας σε επιχειρήσεις-εργοδότες, των οποίων η λειτουργία έχει προσωρινά απαγορευθεί λόγω των έκτακτων μέτρων αντιμετώπισης του κορονοϊού COVID-19, </w:t>
      </w:r>
      <w:r>
        <w:rPr>
          <w:rStyle w:val="StrongEmphasis"/>
          <w:rFonts w:cs="Roboto;Times New Roman" w:ascii="Roboto;Times New Roman" w:hAnsi="Roboto;Times New Roman"/>
          <w:i/>
          <w:iCs/>
          <w:color w:val="000000"/>
        </w:rPr>
        <w:t>συμπεριλαμβανομένων μέτρων οικονομικής στήριξης, αποζημίωσης ειδικού σκοπού, ασφαλιστικής κάλυψης, έκτακτων επιδομάτων και επιταγών κατάρτισης.</w:t>
      </w:r>
      <w:r>
        <w:rPr>
          <w:rStyle w:val="Emphasis"/>
          <w:rFonts w:cs="Roboto;Times New Roman" w:ascii="Roboto;Times New Roman" w:hAnsi="Roboto;Times New Roman"/>
          <w:color w:val="000000"/>
        </w:rPr>
        <w:t xml:space="preserve"> </w:t>
      </w:r>
    </w:p>
    <w:p>
      <w:pPr>
        <w:pStyle w:val="Web"/>
        <w:spacing w:lineRule="atLeast" w:line="360"/>
        <w:jc w:val="both"/>
        <w:rPr>
          <w:rStyle w:val="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2. Οι επιχειρήσεις-εργοδότες στους οποίους επιβάλλεται ή έχει επιβληθεί το μέτρο της προσωρινής απαγόρευσης λειτουργίας, κατόπιν εντολής δημόσιας αρχής, υποχρεούνται να υποβάλουν υπεύθυνη δήλωση στο Πληροφοριακό Σύστημα (ΠΣ) ΕΡΓΑΝΗ του υπουργείου Εργασίας και Κοινωνικών Υποθέσεων, με την οποία δηλώνουν ότι η επιχείρησή τους τελεί υπό το καθεστώς προσωρινής απαγόρευσης λειτουργίας. Τα στοιχεία των εργαζομένων των επιχειρήσεων αυτών αντλούνται αυτόματα από το ΠΣ ΕΡΓΑΝΗ.</w:t>
      </w:r>
    </w:p>
    <w:p>
      <w:pPr>
        <w:pStyle w:val="Web"/>
        <w:spacing w:lineRule="atLeast" w:line="360"/>
        <w:jc w:val="both"/>
        <w:rPr>
          <w:rStyle w:val="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3. Οι εργαζόμενοι, οι οποίοι εργάζονται με σχέση εξαρτημένης εργασίας σε επιχειρήσεις-εργοδότες της παρ. 1, υποβάλλουν ατομικά υπεύθυνη δήλωση σε ηλεκτρονική πλατφόρμα, που τηρείται για το σκοπό αυτό στο υπουργείο Εργασίας και Κοινωνικών Υποθέσεων. Οι εργαζόμενοι δηλώνουν τα προσωπικά τους στοιχεία, τα στοιχεία του προσωπικού τους τραπεζικού λογαριασμού (ΙΒΑΝ), καθώς και τα στοιχεία της επιχείρησης στην οποία εργάζονται, προκειμένου να συμπεριληφθούν στον ειδικό μηχανισμό στήριξης της παρ. 1.</w:t>
      </w:r>
    </w:p>
    <w:p>
      <w:pPr>
        <w:pStyle w:val="Web"/>
        <w:spacing w:lineRule="atLeast" w:line="360"/>
        <w:jc w:val="both"/>
        <w:rPr>
          <w:rStyle w:val="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4. Για την εφαρμογή των ανωτέρω λαμβάνονται όλα τα απαιτούμενα τεχνικά και οργανωτικά μέτρα για τη διασφάλιση της προστασίας των προσωπικών δεδομένων των υποκειμένων σε όλες τις επεξεργασίες που θεσπίζονται στο παρόν.</w:t>
      </w:r>
    </w:p>
    <w:p>
      <w:pPr>
        <w:pStyle w:val="Web"/>
        <w:spacing w:lineRule="atLeast" w:line="360"/>
        <w:jc w:val="both"/>
        <w:rPr>
          <w:rStyle w:val="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5. Από τον ανωτέρω ειδικό μηχανισμό στήριξης εξαιρούνται:</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α) όσοι εργάζονται εξ αποστάσεως,</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β) όσοι διατελούν σε πάσης φύσεως νόμιμη άδεια,</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γ) όσοι εργάζονται ως προσωπικό ασφαλείας και</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δ) οι εργαζόμενοι, των οποίων η σχέση εξαρτημένης εργασίας δεν αναστέλλεται λόγω της απαγόρευσης λειτουργίας των επιχειρήσεων.</w:t>
      </w:r>
    </w:p>
    <w:p>
      <w:pPr>
        <w:pStyle w:val="Web"/>
        <w:spacing w:lineRule="atLeast" w:line="360"/>
        <w:jc w:val="both"/>
        <w:rPr>
          <w:rFonts w:ascii="Roboto;Times New Roman" w:hAnsi="Roboto;Times New Roman" w:cs="Roboto;Times New Roman"/>
          <w:color w:val="000000"/>
        </w:rPr>
      </w:pPr>
      <w:r>
        <w:rPr>
          <w:rStyle w:val="Emphasis"/>
          <w:rFonts w:cs="Roboto;Times New Roman" w:ascii="Roboto;Times New Roman" w:hAnsi="Roboto;Times New Roman"/>
          <w:color w:val="000000"/>
        </w:rPr>
        <w:t>4. Με απόφαση του υπουργού Εργασίας και Κοινωνικών Υποθέσεων καθορίζονται οι όροι και κάθε αναγκαία λεπτομέρεια για την εφαρμογή του παρόντος.</w:t>
      </w:r>
    </w:p>
    <w:p>
      <w:pPr>
        <w:pStyle w:val="Web"/>
        <w:spacing w:lineRule="atLeast" w:line="360"/>
        <w:jc w:val="both"/>
        <w:rPr>
          <w:rStyle w:val="Emphasis"/>
          <w:color w:val="000000"/>
        </w:rPr>
      </w:pPr>
      <w:r>
        <w:rPr>
          <w:rStyle w:val="Emphasis"/>
          <w:rFonts w:cs="Roboto;Times New Roman" w:ascii="Roboto;Times New Roman" w:hAnsi="Roboto;Times New Roman"/>
          <w:color w:val="000000"/>
        </w:rPr>
        <w:t>5. Με κοινή απόφαση των υπουργών Οικονομικών και Εργασίας και Κοινωνικών Υποθέσεων καθορίζονται το είδος, το ύψος και η διαδικασία υλοποίησης των μέτρων του ειδικού μηχανισμού στήριξης της παρ. 1».</w:t>
      </w:r>
    </w:p>
    <w:p>
      <w:pPr>
        <w:pStyle w:val="Web"/>
        <w:spacing w:lineRule="atLeast" w:line="360"/>
        <w:jc w:val="both"/>
        <w:rPr>
          <w:rStyle w:val="Emphasis"/>
          <w:color w:val="000000"/>
        </w:rPr>
      </w:pPr>
      <w:r>
        <w:rPr/>
      </w:r>
    </w:p>
    <w:p>
      <w:pPr>
        <w:pStyle w:val="Web"/>
        <w:numPr>
          <w:ilvl w:val="0"/>
          <w:numId w:val="8"/>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Μπορεί ο εργοδότης να υποχρεώσει τον εργαζόμενο να πάρει την κανονική του άδεια ή να πάρει άδεια άνευ αποδοχών (είτε ως μέτρο πρόληψης είτε ως αντιμετώπιση της μείωσης της επιχειρηματικής δραστηριότητας);</w:t>
      </w:r>
    </w:p>
    <w:p>
      <w:pPr>
        <w:pStyle w:val="Web"/>
        <w:spacing w:lineRule="atLeast" w:line="360"/>
        <w:jc w:val="both"/>
        <w:rPr>
          <w:color w:val="000000"/>
        </w:rPr>
      </w:pPr>
      <w:r>
        <w:rPr>
          <w:rFonts w:cs="Roboto;Times New Roman" w:ascii="Roboto;Times New Roman" w:hAnsi="Roboto;Times New Roman"/>
          <w:color w:val="000000"/>
        </w:rPr>
        <w:t xml:space="preserve">Η χρονική περίοδος χορηγήσεως της άδειας αναψυχής των μισθωτών, κανονίζεται μεταξύ εργοδότη και μισθωτού, ενώ ο εργοδότης υποχρεούται στη χορήγηση αδείας εντός διμήνου από τη διατύπωση της σχετικής αίτησης του μισθωτού. Επίσης σύμφωνα με τις διατάξεις του Ν.4093/2012, μπορεί να κατατμηθεί η κανονική άδεια πολλές φορές κατόπιν αίτησης του μισθωτού. </w:t>
      </w:r>
      <w:r>
        <w:rPr>
          <w:rStyle w:val="StrongEmphasis"/>
          <w:rFonts w:cs="Roboto;Times New Roman" w:ascii="Roboto;Times New Roman" w:hAnsi="Roboto;Times New Roman"/>
          <w:color w:val="000000"/>
        </w:rPr>
        <w:t xml:space="preserve">Δεν μπορεί να θεωρηθεί ως κανονική άδεια η για οποιοδήποτε λόγο υποχρεωτική χορήγηση μιας ή περισσότερων ημερών αναπαύσεως από τον εργοδότη στο μισθωτό, μετά από απόφαση του εργοδότη, δηλ. ο εργοδότης δεν μπορεί να «εξαναγκάσει» το μισθωτό να πάρει την κανονική του άδεια. </w:t>
      </w:r>
      <w:r>
        <w:rPr>
          <w:rFonts w:cs="Roboto;Times New Roman" w:ascii="Roboto;Times New Roman" w:hAnsi="Roboto;Times New Roman"/>
          <w:color w:val="000000"/>
        </w:rPr>
        <w:t>Αν αρνηθεί να τον απασχολεί, ο μισθωτός θα λάβει τις αποδοχές του βάσει των διατάξεων περί υπερημερίας του εργοδότη. Οι ανωτέρω ημέρες αναπαύσεως δεν μπορεί να συμψηφιστούν με τις ημέρες αδείας του μισθωτού, η χορήγησή τους δηλαδή δεν έχει ως συνέπεια τη μείωση των ημερών αδείας αυτού. </w:t>
      </w:r>
      <w:r>
        <w:rPr>
          <w:rStyle w:val="StrongEmphasis"/>
          <w:rFonts w:cs="Roboto;Times New Roman" w:ascii="Roboto;Times New Roman" w:hAnsi="Roboto;Times New Roman"/>
          <w:color w:val="000000"/>
        </w:rPr>
        <w:t xml:space="preserve">Ο εργοδότης δεν έχει επίσης το δικαίωμα να μην απασχολεί το μισθωτό για όλο το προβλεπόμενο από το νόμο χρονικό όριο εργασίας, με αιτιολογία την κάμψη της οικονομικής δραστηριότητας της επιχείρησης </w:t>
      </w:r>
      <w:r>
        <w:rPr>
          <w:rFonts w:cs="Roboto;Times New Roman" w:ascii="Roboto;Times New Roman" w:hAnsi="Roboto;Times New Roman"/>
          <w:color w:val="000000"/>
        </w:rPr>
        <w:t>και έτσι ο εργαζόμενος δικαιούται να αξιώσει την καταβολή ολόκληρου του μισθού του.</w:t>
      </w:r>
    </w:p>
    <w:p>
      <w:pPr>
        <w:pStyle w:val="Web"/>
        <w:spacing w:lineRule="atLeast" w:line="360"/>
        <w:jc w:val="both"/>
        <w:rPr>
          <w:color w:val="000000"/>
        </w:rPr>
      </w:pPr>
      <w:r>
        <w:rPr>
          <w:color w:val="000000"/>
        </w:rPr>
      </w:r>
    </w:p>
    <w:p>
      <w:pPr>
        <w:pStyle w:val="Web"/>
        <w:spacing w:lineRule="atLeast" w:line="360"/>
        <w:jc w:val="both"/>
        <w:rPr>
          <w:color w:val="000000"/>
        </w:rPr>
      </w:pPr>
      <w:r>
        <w:rPr>
          <w:rStyle w:val="StrongEmphasis"/>
          <w:rFonts w:cs="Roboto;Times New Roman" w:ascii="Roboto;Times New Roman" w:hAnsi="Roboto;Times New Roman"/>
          <w:color w:val="000000"/>
        </w:rPr>
        <w:t>Η άδεια άνευ αποδοχών δεν μπορεί να δοθεί υποχρεωτικά και μονομερώς,</w:t>
      </w:r>
      <w:r>
        <w:rPr>
          <w:rFonts w:cs="Roboto;Times New Roman" w:ascii="Roboto;Times New Roman" w:hAnsi="Roboto;Times New Roman"/>
          <w:color w:val="000000"/>
        </w:rPr>
        <w:t xml:space="preserve"> αλλά απαιτεί συμφωνία των μερών, ενώ κατά τη διάρκειά της η σύμβαση εργασίας δεν λύεται αλλά απλώς αναστέλλεται. Αυτό σημαίνει ότι ο εργαζόμενος μπορεί κατά το χρονικό διάστημα της άδειας άνευ αποδοχών, να εργαστεί και σε άλλο εργοδότη, ενώ ο αρχικός εργοδότης δεν υποχρεούται σε καταβολή μισθών και ασφαλιστικών εισφορών. Ωστόσο, ο χρόνος της άδειας αυτής θεωρείται ως χρόνος υπηρεσίας και έτσι υπολογίζεται ως προς τη θεμελίωση δικαιωμάτων, τα οποία σχετίζονται με την προϋπηρεσία.</w:t>
      </w:r>
    </w:p>
    <w:p>
      <w:pPr>
        <w:pStyle w:val="Web"/>
        <w:spacing w:lineRule="atLeast" w:line="360"/>
        <w:jc w:val="both"/>
        <w:rPr>
          <w:color w:val="000000"/>
        </w:rPr>
      </w:pPr>
      <w:r>
        <w:rPr>
          <w:color w:val="000000"/>
        </w:rPr>
      </w:r>
    </w:p>
    <w:p>
      <w:pPr>
        <w:pStyle w:val="Web"/>
        <w:numPr>
          <w:ilvl w:val="0"/>
          <w:numId w:val="5"/>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οιες είναι οι άδειες που δικαιούται ένας εργαζόμενος για την αντιμετώπιση της παρούσας συγκυρίας (πλην της κανονικής και αναρρωτικής);</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Άδεια για φροντίδα ασθενών μελών της οικογένεια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 xml:space="preserve">Στην περίπτωση ασθένειας εξαρτώμενων παιδιών ή άλλων μελών της οικογένειας χορηγείται άδεια με τις ακόλουθες προϋποθέσεις: α) ο εργαζόμενος γονέας θα πρέπει να απασχολείται με σχέση εξαρτημένης εργασίας ιδιωτικού δικαίου σε επιχείρηση ή εκμετάλλευση, ανεξάρτητα αν έχει συμπληρώσει υπηρεσία 1 έτους στον ίδιο εργοδότη και β) ύπαρξη ασθενείας εξαρτωμένων από αυτόν μελών της οικογενείας του. </w:t>
      </w:r>
      <w:r>
        <w:rPr>
          <w:rStyle w:val="StrongEmphasis"/>
          <w:rFonts w:cs="Roboto;Times New Roman" w:ascii="Roboto;Times New Roman" w:hAnsi="Roboto;Times New Roman"/>
          <w:color w:val="000000"/>
        </w:rPr>
        <w:t>Εξαρτώμενα πρόσωπα (</w:t>
      </w:r>
      <w:hyperlink r:id="rId3">
        <w:r>
          <w:rPr>
            <w:rStyle w:val="InternetLink"/>
            <w:rFonts w:cs="Roboto;Times New Roman" w:ascii="Roboto;Times New Roman" w:hAnsi="Roboto;Times New Roman"/>
            <w:b/>
            <w:b/>
            <w:bCs/>
            <w:color w:val="000000"/>
          </w:rPr>
          <w:t>άρθρο 2, Ν. 1483/1984</w:t>
        </w:r>
      </w:hyperlink>
      <w:r>
        <w:rPr>
          <w:rStyle w:val="StrongEmphasis"/>
          <w:rFonts w:cs="Roboto;Times New Roman" w:ascii="Roboto;Times New Roman" w:hAnsi="Roboto;Times New Roman"/>
          <w:color w:val="000000"/>
        </w:rPr>
        <w:t>) είναι:</w:t>
      </w:r>
      <w:r>
        <w:rPr>
          <w:rFonts w:cs="Roboto;Times New Roman" w:ascii="Roboto;Times New Roman" w:hAnsi="Roboto;Times New Roman"/>
          <w:color w:val="000000"/>
        </w:rPr>
        <w:t> </w:t>
      </w:r>
      <w:r>
        <w:rPr>
          <w:rStyle w:val="StrongEmphasis"/>
          <w:rFonts w:cs="Roboto;Times New Roman" w:ascii="Roboto;Times New Roman" w:hAnsi="Roboto;Times New Roman"/>
          <w:color w:val="000000"/>
        </w:rPr>
        <w:t>παιδιά μέχρι 16 ετών</w:t>
      </w:r>
      <w:r>
        <w:rPr>
          <w:rFonts w:cs="Roboto;Times New Roman" w:ascii="Roboto;Times New Roman" w:hAnsi="Roboto;Times New Roman"/>
          <w:color w:val="000000"/>
        </w:rPr>
        <w:t> -φυσικά ή υιοθετημένα- και άνω των 16 εφόσον πάσχουν από βαριά </w:t>
      </w:r>
      <w:r>
        <w:rPr>
          <w:rStyle w:val="StrongEmphasis"/>
          <w:rFonts w:cs="Roboto;Times New Roman" w:ascii="Roboto;Times New Roman" w:hAnsi="Roboto;Times New Roman"/>
          <w:color w:val="000000"/>
        </w:rPr>
        <w:t>ασθένεια ή αναπηρία, σύζυγος που δεν μπορεί να αυτοεξυπηρετηθεί, γονείς ή ανύπαντρα αδέλφια που δεν μπορούν να αυτοεξυπηρετηθούν.</w:t>
      </w:r>
      <w:r>
        <w:rPr>
          <w:rFonts w:cs="Roboto;Times New Roman" w:ascii="Roboto;Times New Roman" w:hAnsi="Roboto;Times New Roman"/>
          <w:color w:val="000000"/>
        </w:rPr>
        <w:t> Η άδεια αυτή είναι χωρίς αποδοχές, μπορεί να χορηγηθεί εφάπαξ ή και τμηματικά και η διάρκειά της δεν μπορεί να ξεπεράσει τις 6 εργάσιμες ημέρες κάθε ημερολογιακό έτος, εάν ο δικαιούχος προστατεύει ένα παιδί με δυνατότητα αύξησής της σε 8 εργάσιμες ημέρες  εάν ο δικαιούχος προστατεύει δύο παιδιά και σε 14 εργάσιμες ημέρες αν προστατεύει τρία (3) παιδιά και πάνω (</w:t>
      </w:r>
      <w:r>
        <w:rPr>
          <w:rStyle w:val="StrongEmphasis"/>
          <w:rFonts w:cs="Roboto;Times New Roman" w:ascii="Roboto;Times New Roman" w:hAnsi="Roboto;Times New Roman"/>
          <w:color w:val="000000"/>
        </w:rPr>
        <w:t>ΕΓΣΣΕ 2008-2009 άρθρο 5).</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Style w:val="StrongEmphasis"/>
          <w:color w:val="000000"/>
        </w:rPr>
      </w:pPr>
      <w:r>
        <w:rPr>
          <w:rStyle w:val="StrongEmphasis"/>
          <w:rFonts w:cs="Roboto;Times New Roman" w:ascii="Roboto;Times New Roman" w:hAnsi="Roboto;Times New Roman"/>
          <w:color w:val="000000"/>
        </w:rPr>
        <w:t>Γονική άδεια</w:t>
      </w:r>
    </w:p>
    <w:p>
      <w:pPr>
        <w:pStyle w:val="Web"/>
        <w:spacing w:lineRule="atLeast" w:line="360"/>
        <w:jc w:val="both"/>
        <w:rPr>
          <w:rStyle w:val="StrongEmphasis"/>
          <w:color w:val="000000"/>
        </w:rPr>
      </w:pPr>
      <w:r>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Σύμφωνα με το άρθρο 50 του Ν.4075/2012 ο εργαζόμενος γονέας έχει δικαίωμα γονικής άδειας για την ανατροφή του παιδιού είτε το τελευταίο έχει αποκτηθεί με φυσικό τρόπο είτε με τη διαδικασία της υιοθεσίας, μέχρις ότου το τέκνο συμπληρώσει την ηλικία των 6 ετών. Η γονική άδεια είναι άνευ αποδοχών, έχει διάρκεια 4 μηνών, αποτελεί ατομικό δικαίωμα κάθε γονέα και χορηγείται εφ' άπαξ ή τμηματικά. Αιτήσεις χορήγησης γονικής άδειας γονέων παιδιών με αναπηρία ή αιφνίδια ασθένεια χορηγούνται με απόλυτη σειρά προτεραιότητας. Σε περίπτωση θανάτου γονέα, ολικής αφαίρεσης της γονικής μέριμνας ή μη αναγνώρισης τέκνου, η γονική άδεια ανατροφής χορηγείται στο διπλάσιο στον άλλο γονέα. Σε περίπτωση διάστασης ή διαζυγίου το δικαίωμα είναι αυτοτελές για κάθε γονέα.</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Άδεια φροντίδας τέκνου σε μονογονεϊκή οικογένεια</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Ο γονέας που είναι άγαμος ή έχει χηρέψει έχει δικαίωμα να ζητήσει τη χορήγηση άδειας με αποδοχές 6 ημερών κάθε έτος ή 8 αν έχει 2 ή περισσότερα τέκνα πέρα από οποιαδήποτε άλλη άδεια που δικαιούται από άλλες διατάξεις. Η άδεια αυτή λόγω αυξημένων αναγκών φροντίδας παιδιών που έχουν συμπληρώσει τα 12 έτη χορηγείται εφ' άπαξ ή τμηματικά μετά από συνεννόηση με τον εργοδότη και δεν πρέπει να συμπίπτει χρονικά με την αρχή ή το τέλος της ετήσιας κανονικής άδειας.</w:t>
      </w:r>
    </w:p>
    <w:p>
      <w:pPr>
        <w:pStyle w:val="Web"/>
        <w:spacing w:lineRule="atLeast" w:line="360"/>
        <w:jc w:val="both"/>
        <w:rPr>
          <w:rStyle w:val="StrongEmphasis"/>
          <w:color w:val="000000"/>
        </w:rPr>
      </w:pPr>
      <w:r>
        <w:rPr>
          <w:rFonts w:cs="Roboto;Times New Roman" w:ascii="Roboto;Times New Roman" w:hAnsi="Roboto;Times New Roman"/>
          <w:color w:val="000000"/>
        </w:rPr>
      </w:r>
    </w:p>
    <w:p>
      <w:pPr>
        <w:pStyle w:val="Web"/>
        <w:spacing w:lineRule="atLeast" w:line="360"/>
        <w:jc w:val="both"/>
        <w:rPr>
          <w:rStyle w:val="StrongEmphasis"/>
          <w:color w:val="000000"/>
        </w:rPr>
      </w:pPr>
      <w:r>
        <w:rPr>
          <w:rStyle w:val="StrongEmphasis"/>
          <w:rFonts w:cs="Roboto;Times New Roman" w:ascii="Roboto;Times New Roman" w:hAnsi="Roboto;Times New Roman"/>
          <w:color w:val="000000"/>
        </w:rPr>
        <w:t>Άδειες ειδικού σκοπού για εργαζόμενους γονείς (ΠΝΠ 11-3-2020, ΦΕΚ Α'55/11-3-2020)</w:t>
      </w:r>
    </w:p>
    <w:p>
      <w:pPr>
        <w:pStyle w:val="Web"/>
        <w:spacing w:lineRule="atLeast" w:line="360"/>
        <w:jc w:val="both"/>
        <w:rPr>
          <w:rStyle w:val="StrongEmphasis"/>
          <w:color w:val="000000"/>
        </w:rPr>
      </w:pPr>
      <w:r>
        <w:rPr/>
      </w:r>
    </w:p>
    <w:p>
      <w:pPr>
        <w:pStyle w:val="Web"/>
        <w:numPr>
          <w:ilvl w:val="0"/>
          <w:numId w:val="13"/>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Τι είναι η άδεια ειδικού σκοπού;</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Με την Πράξη Νομοθετικού Περιεχομένου της 11-3-2020, θεσπίζεται η δυνατότητα των εργαζομένων οι οποίοι έχουν τέκνα που είναι εγγεγραμμένα σε διάφορες εκπαιδευτικές βαθμίδες να ζητούν άδεια για τη φροντίδα των τέκνων, κατά το διάστημα αναστολής λειτουργίας των εκπαιδευτικών βαθμίδων. Η άδεια αυτή είναι ειδική, δεν είναι η κανονική (με τις πιο κάτω διακρίσεις) και δεν συμψηφίζεται με άλλη άδεια.</w:t>
      </w:r>
    </w:p>
    <w:p>
      <w:pPr>
        <w:pStyle w:val="Web"/>
        <w:numPr>
          <w:ilvl w:val="0"/>
          <w:numId w:val="7"/>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Είναι υποχρεωτική για τον εργοδότη;</w:t>
      </w:r>
    </w:p>
    <w:p>
      <w:pPr>
        <w:pStyle w:val="Web"/>
        <w:spacing w:lineRule="atLeast" w:line="360"/>
        <w:jc w:val="both"/>
        <w:rPr/>
      </w:pPr>
      <w:r>
        <w:rPr>
          <w:rStyle w:val="StrongEmphasis"/>
          <w:rFonts w:cs="Roboto;Times New Roman" w:ascii="Roboto;Times New Roman" w:hAnsi="Roboto;Times New Roman"/>
          <w:color w:val="000000"/>
        </w:rPr>
        <w:t xml:space="preserve">Αναμφισβήτητα ΝΑΙ. </w:t>
      </w:r>
      <w:r>
        <w:rPr>
          <w:rFonts w:cs="Roboto;Times New Roman" w:ascii="Roboto;Times New Roman" w:hAnsi="Roboto;Times New Roman"/>
          <w:color w:val="000000"/>
        </w:rPr>
        <w:t xml:space="preserve">Σύμφωνα με τη διατύπωση της ΠΝΠ, η άδεια αυτή αποτελεί </w:t>
      </w:r>
      <w:r>
        <w:rPr>
          <w:rStyle w:val="StrongEmphasis"/>
          <w:rFonts w:cs="Roboto;Times New Roman" w:ascii="Roboto;Times New Roman" w:hAnsi="Roboto;Times New Roman"/>
          <w:color w:val="000000"/>
        </w:rPr>
        <w:t>δικαίωμα</w:t>
      </w:r>
      <w:r>
        <w:rPr>
          <w:rFonts w:cs="Roboto;Times New Roman" w:ascii="Roboto;Times New Roman" w:hAnsi="Roboto;Times New Roman"/>
          <w:color w:val="000000"/>
        </w:rPr>
        <w:t xml:space="preserve"> των εργαζομένων, για όσο διάστημα παραμένουν κλειστές οι σχολικές μονάδες. </w:t>
      </w:r>
      <w:r>
        <w:rPr>
          <w:rStyle w:val="StrongEmphasis"/>
          <w:rFonts w:cs="Roboto;Times New Roman" w:ascii="Roboto;Times New Roman" w:hAnsi="Roboto;Times New Roman"/>
          <w:color w:val="000000"/>
        </w:rPr>
        <w:t>Ο εργοδότης δεν μπορεί να αρνηθεί τη χορήγησή της. </w:t>
      </w:r>
      <w:r>
        <w:rPr>
          <w:rFonts w:cs="Roboto;Times New Roman" w:ascii="Roboto;Times New Roman" w:hAnsi="Roboto;Times New Roman"/>
          <w:color w:val="000000"/>
        </w:rPr>
        <w:t>Αυτό προκύπτει και από το ότι ο εργοδότης «υποχρεούται να δηλώσει στο πληροφοριακό σύστημα ΕΡΓΑΝΗ…όσους εργαζομένους έκαναν χρήση της ανωτέρω άδειας καθώς και τη διάρκεια αυτής….σε κάθε περίπτωση μέχρι τις 15-4-2020…».</w:t>
      </w:r>
    </w:p>
    <w:p>
      <w:pPr>
        <w:pStyle w:val="Web"/>
        <w:numPr>
          <w:ilvl w:val="0"/>
          <w:numId w:val="11"/>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οιους εργαζόμενους αφορά;</w:t>
      </w:r>
    </w:p>
    <w:p>
      <w:pPr>
        <w:pStyle w:val="Web"/>
        <w:spacing w:lineRule="atLeast" w:line="360"/>
        <w:jc w:val="both"/>
        <w:rPr/>
      </w:pPr>
      <w:r>
        <w:rPr>
          <w:rFonts w:cs="Roboto;Times New Roman" w:ascii="Roboto;Times New Roman" w:hAnsi="Roboto;Times New Roman"/>
          <w:color w:val="000000"/>
        </w:rPr>
        <w:t>Γονείς παιδιών: αα) που είναι εγγεγραμμένα σε βρεφικούς, βρεφονηπιακούς και παιδικούς σταθμούς, αβ) που φοιτούν σε σχολικές μονάδες υποχρεωτικής εκπαίδευσης </w:t>
      </w:r>
      <w:r>
        <w:rPr>
          <w:rStyle w:val="StrongEmphasis"/>
          <w:rFonts w:cs="Roboto;Times New Roman" w:ascii="Roboto;Times New Roman" w:hAnsi="Roboto;Times New Roman"/>
          <w:color w:val="000000"/>
        </w:rPr>
        <w:t>δηλ. με τέκνα που φοιτούν έως και την Γ' Γυμνασίου</w:t>
      </w:r>
      <w:r>
        <w:rPr>
          <w:rFonts w:cs="Roboto;Times New Roman" w:ascii="Roboto;Times New Roman" w:hAnsi="Roboto;Times New Roman"/>
          <w:color w:val="000000"/>
        </w:rPr>
        <w:t>, αγ) που φοιτούν σε ειδικά σχολεία ή σχολικές μονάδες ειδικής αγωγής και εκπαίδευσης, ανεξαρτήτως ορίου ηλικίας των παιδιών, καθώς και οι εργαζόμενοι γονείς ατόμων με αναπηρία, τα οποία, ανεξαρτήτως της ηλικίας τους, είναι ωφελούμενοι σε δομές παροχής υπηρεσιών ανοικτής φροντίδας για άτομα με αναπηρία.</w:t>
      </w:r>
    </w:p>
    <w:p>
      <w:pPr>
        <w:pStyle w:val="Web"/>
        <w:numPr>
          <w:ilvl w:val="0"/>
          <w:numId w:val="10"/>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οιος από τους δύο γονείς τη δικαιούται;</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 xml:space="preserve">Η άδεια μπορεί να ληφθεί </w:t>
      </w:r>
      <w:r>
        <w:rPr>
          <w:rStyle w:val="StrongEmphasis"/>
          <w:rFonts w:cs="Roboto;Times New Roman" w:ascii="Roboto;Times New Roman" w:hAnsi="Roboto;Times New Roman"/>
          <w:color w:val="000000"/>
        </w:rPr>
        <w:t xml:space="preserve">εφόσον ένας τουλάχιστον γονέας εργάζεται στον ιδιωτικό τομέα ως μισθωτός, ακόμα και εάν ο άλλος γονέας είναι ελεύθερος επαγγελματίας. </w:t>
      </w:r>
    </w:p>
    <w:p>
      <w:pPr>
        <w:pStyle w:val="Web"/>
        <w:spacing w:lineRule="atLeast" w:line="360"/>
        <w:jc w:val="both"/>
        <w:rPr/>
      </w:pPr>
      <w:r>
        <w:rPr>
          <w:rFonts w:cs="Roboto;Times New Roman" w:ascii="Roboto;Times New Roman" w:hAnsi="Roboto;Times New Roman"/>
          <w:color w:val="000000"/>
        </w:rPr>
        <w:t xml:space="preserve">Σε περίπτωση κατά την οποία και οι δύο γονείς είναι μισθωτοί, στον ίδιο ή σε διαφορετικούς εργοδότες, με κοινή τους υπεύθυνη δήλωση προς τον εργοδότη ή τους εργοδότες τους, </w:t>
      </w:r>
      <w:r>
        <w:rPr>
          <w:rStyle w:val="StrongEmphasis"/>
          <w:rFonts w:cs="Roboto;Times New Roman" w:ascii="Roboto;Times New Roman" w:hAnsi="Roboto;Times New Roman"/>
          <w:color w:val="000000"/>
        </w:rPr>
        <w:t>γνωστοποιούν ποιος από τους δύο θα κάνει χρήση της ανωτέρω άδειας ή, σε περίπτωση που μοιραστούν την άδεια, τα αντίστοιχα χρονικά διαστήματα χρήσης της από καθέναν από αυτούς</w:t>
      </w:r>
      <w:r>
        <w:rPr>
          <w:rFonts w:cs="Roboto;Times New Roman" w:ascii="Roboto;Times New Roman" w:hAnsi="Roboto;Times New Roman"/>
          <w:color w:val="000000"/>
        </w:rPr>
        <w:t>.</w:t>
      </w:r>
    </w:p>
    <w:p>
      <w:pPr>
        <w:pStyle w:val="Web"/>
        <w:spacing w:lineRule="atLeast" w:line="360"/>
        <w:jc w:val="both"/>
        <w:rPr/>
      </w:pPr>
      <w:r>
        <w:rPr>
          <w:rFonts w:cs="Roboto;Times New Roman" w:ascii="Roboto;Times New Roman" w:hAnsi="Roboto;Times New Roman"/>
          <w:color w:val="000000"/>
        </w:rPr>
        <w:t xml:space="preserve">γ) Σε περίπτωση που ο ένας γονέας είναι εργαζόμενος στον ιδιωτικό τομέα ενώ ο άλλος στο Δημόσιο, απαιτείται η προσκόμιση στον εργοδότη της υπεύθυνης δήλωσης του εργαζόμενου γονέα στο Δημόσιο ότι </w:t>
      </w:r>
      <w:r>
        <w:rPr>
          <w:rStyle w:val="StrongEmphasis"/>
          <w:rFonts w:cs="Roboto;Times New Roman" w:ascii="Roboto;Times New Roman" w:hAnsi="Roboto;Times New Roman"/>
          <w:color w:val="000000"/>
        </w:rPr>
        <w:t>δεν έχει κάνει χρήση της άδειας</w:t>
      </w:r>
      <w:r>
        <w:rPr>
          <w:rFonts w:cs="Roboto;Times New Roman" w:ascii="Roboto;Times New Roman" w:hAnsi="Roboto;Times New Roman"/>
          <w:color w:val="000000"/>
        </w:rPr>
        <w:t xml:space="preserve"> ειδικού σκοπού, προκειμένου ο μισθωτός του ιδιωτικού τομέα να μπορεί να κάνει χρήση της άδειας αυτής.</w:t>
      </w:r>
    </w:p>
    <w:p>
      <w:pPr>
        <w:pStyle w:val="Web"/>
        <w:spacing w:lineRule="atLeast" w:line="360"/>
        <w:jc w:val="both"/>
        <w:rPr/>
      </w:pPr>
      <w:r>
        <w:rPr>
          <w:rFonts w:cs="Roboto;Times New Roman" w:ascii="Roboto;Times New Roman" w:hAnsi="Roboto;Times New Roman"/>
          <w:color w:val="000000"/>
        </w:rPr>
        <w:t xml:space="preserve">δ) Σε περίπτωση που </w:t>
      </w:r>
      <w:r>
        <w:rPr>
          <w:rStyle w:val="StrongEmphasis"/>
          <w:rFonts w:cs="Roboto;Times New Roman" w:ascii="Roboto;Times New Roman" w:hAnsi="Roboto;Times New Roman"/>
          <w:color w:val="000000"/>
        </w:rPr>
        <w:t>εργάζεται μόνο ένας εκ των δύο γονέων</w:t>
      </w:r>
      <w:r>
        <w:rPr>
          <w:rFonts w:cs="Roboto;Times New Roman" w:ascii="Roboto;Times New Roman" w:hAnsi="Roboto;Times New Roman"/>
          <w:color w:val="000000"/>
        </w:rPr>
        <w:t xml:space="preserve">, τότε αυτός δεν </w:t>
      </w:r>
      <w:r>
        <w:rPr>
          <w:rStyle w:val="StrongEmphasis"/>
          <w:rFonts w:cs="Roboto;Times New Roman" w:ascii="Roboto;Times New Roman" w:hAnsi="Roboto;Times New Roman"/>
          <w:color w:val="000000"/>
        </w:rPr>
        <w:t>μπορεί να κάνει χρήση</w:t>
      </w:r>
      <w:r>
        <w:rPr>
          <w:rFonts w:cs="Roboto;Times New Roman" w:ascii="Roboto;Times New Roman" w:hAnsi="Roboto;Times New Roman"/>
          <w:color w:val="000000"/>
        </w:rPr>
        <w:t xml:space="preserve"> της άδειας ειδικού σκοπού, </w:t>
      </w:r>
      <w:r>
        <w:rPr>
          <w:rStyle w:val="StrongEmphasis"/>
          <w:rFonts w:cs="Roboto;Times New Roman" w:ascii="Roboto;Times New Roman" w:hAnsi="Roboto;Times New Roman"/>
          <w:color w:val="000000"/>
        </w:rPr>
        <w:t>εκτός</w:t>
      </w:r>
      <w:r>
        <w:rPr>
          <w:rFonts w:cs="Roboto;Times New Roman" w:ascii="Roboto;Times New Roman" w:hAnsi="Roboto;Times New Roman"/>
          <w:color w:val="000000"/>
        </w:rPr>
        <w:t xml:space="preserve"> και αν ο γονέας που δεν εργάζεται νοσηλεύεται για οποιονδήποτε λόγο ή νοσεί από τον κορονοϊό ή είναι άτομο με αναπηρία (ΑΜΕΑ) και λαμβάνει επίδομα από τον Οργανισμό Προνοιακών Επιδομάτων και Κοινωνικής Αλληλεγγύης (ΟΠΕΚΑ).</w:t>
      </w:r>
    </w:p>
    <w:p>
      <w:pPr>
        <w:pStyle w:val="Web"/>
        <w:spacing w:lineRule="atLeast" w:line="360"/>
        <w:jc w:val="both"/>
        <w:rPr>
          <w:color w:val="000000"/>
        </w:rPr>
      </w:pPr>
      <w:r>
        <w:rPr>
          <w:rFonts w:cs="Roboto;Times New Roman" w:ascii="Roboto;Times New Roman" w:hAnsi="Roboto;Times New Roman"/>
          <w:color w:val="000000"/>
        </w:rPr>
        <w:t xml:space="preserve">ε) Σε περίπτωση </w:t>
      </w:r>
      <w:r>
        <w:rPr>
          <w:rStyle w:val="StrongEmphasis"/>
          <w:rFonts w:cs="Roboto;Times New Roman" w:ascii="Roboto;Times New Roman" w:hAnsi="Roboto;Times New Roman"/>
          <w:color w:val="000000"/>
        </w:rPr>
        <w:t>διαζυγίου ή διάστασης γονέων,</w:t>
      </w:r>
      <w:r>
        <w:rPr>
          <w:rFonts w:cs="Roboto;Times New Roman" w:ascii="Roboto;Times New Roman" w:hAnsi="Roboto;Times New Roman"/>
          <w:color w:val="000000"/>
        </w:rPr>
        <w:t xml:space="preserve"> την άδεια ειδικού σκοπού λαμβάνει ο γονέας</w:t>
      </w:r>
      <w:r>
        <w:rPr>
          <w:rStyle w:val="StrongEmphasis"/>
          <w:rFonts w:cs="Roboto;Times New Roman" w:ascii="Roboto;Times New Roman" w:hAnsi="Roboto;Times New Roman"/>
          <w:color w:val="000000"/>
        </w:rPr>
        <w:t>, ο οποίος έχει την επιμέλεια του παιδιού ή τη γονική μέριμνα,</w:t>
      </w:r>
      <w:r>
        <w:rPr>
          <w:rFonts w:cs="Roboto;Times New Roman" w:ascii="Roboto;Times New Roman" w:hAnsi="Roboto;Times New Roman"/>
          <w:color w:val="000000"/>
        </w:rPr>
        <w:t xml:space="preserve"> εκτός και αν μεταξύ τους συμφωνήσουν διαφορετικά, σύμφωνα με την κοινή τους υπεύθυνη δήλωση ως ανωτέρω.</w:t>
      </w:r>
    </w:p>
    <w:p>
      <w:pPr>
        <w:pStyle w:val="Web"/>
        <w:numPr>
          <w:ilvl w:val="0"/>
          <w:numId w:val="9"/>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οια είναι η διάρκεια της άδειας αυτή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 xml:space="preserve">Ο εργαζόμενος έχει δικαίωμα να πάρει την άδεια ειδικού σκοπού (για το διάστημα του μήνα 11-3-2020 έως 10-4-2020) τουλάχιστον τριών (3) ημερών, υπό την προϋπόθεση ότι θα κάνει χρήση μιας (1) ημέρας από την κανονική του άδεια για κάθε τρεις (3) ημέρες της άδειας ειδικού σκοπού, στο πλαίσιο της τριμερούς συμμετοχής στο έκτακτο και προσωρινό αυτό μέτρο. </w:t>
      </w:r>
      <w:r>
        <w:rPr>
          <w:rStyle w:val="StrongEmphasis"/>
          <w:rFonts w:cs="Roboto;Times New Roman" w:ascii="Roboto;Times New Roman" w:hAnsi="Roboto;Times New Roman"/>
          <w:color w:val="000000"/>
        </w:rPr>
        <w:t xml:space="preserve">Δηλαδή δεν μπορεί να ζητηθεί μόνο η τριήμερη άδεια χωρίς και μία τέταρτη μέρα (η οποία αφαιρείται από την κανονική άδεια). </w:t>
      </w:r>
    </w:p>
    <w:p>
      <w:pPr>
        <w:pStyle w:val="Web"/>
        <w:spacing w:lineRule="atLeast" w:line="360"/>
        <w:jc w:val="both"/>
        <w:rPr/>
      </w:pPr>
      <w:r>
        <w:rPr>
          <w:rStyle w:val="StrongEmphasis"/>
          <w:rFonts w:cs="Roboto;Times New Roman" w:ascii="Roboto;Times New Roman" w:hAnsi="Roboto;Times New Roman"/>
          <w:color w:val="000000"/>
        </w:rPr>
        <w:t xml:space="preserve">ΠΑΡΑΔΕΙΓΜΑ: </w:t>
      </w:r>
      <w:r>
        <w:rPr>
          <w:rFonts w:cs="Roboto;Times New Roman" w:ascii="Roboto;Times New Roman" w:hAnsi="Roboto;Times New Roman"/>
          <w:color w:val="000000"/>
        </w:rPr>
        <w:t xml:space="preserve">Εργαζόμενος (ένας γονέας ή και οι δύο, με επιμερισμό του χρόνου) που επιθυμεί να απουσιάσει όλο το μήνα δηλ. και τις 23 εργάσιμες ημέρες που μεσολαβούν θα </w:t>
      </w:r>
      <w:r>
        <w:rPr>
          <w:rStyle w:val="StrongEmphasis"/>
          <w:rFonts w:cs="Roboto;Times New Roman" w:ascii="Roboto;Times New Roman" w:hAnsi="Roboto;Times New Roman"/>
          <w:color w:val="000000"/>
        </w:rPr>
        <w:t>καταναλώσει 5 ημέρες από την κανονική του άδεια</w:t>
      </w:r>
      <w:r>
        <w:rPr>
          <w:rFonts w:cs="Roboto;Times New Roman" w:ascii="Roboto;Times New Roman" w:hAnsi="Roboto;Times New Roman"/>
          <w:color w:val="000000"/>
        </w:rPr>
        <w:t xml:space="preserve"> (μπορούμε να το υπολογίσουμε εύκολα αν κάθε τρεις μέρες άδεια ειδικού σκοπού προσθέτουμε στο τέλος μία μέρα κανονική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 xml:space="preserve">Εργαζόμενος που επιθυμεί να απουσιάσει από 13-3-2020 έως 31-3-2020 (13 εργάσιμες μέρες) θα </w:t>
      </w:r>
      <w:r>
        <w:rPr>
          <w:rStyle w:val="StrongEmphasis"/>
          <w:rFonts w:cs="Roboto;Times New Roman" w:ascii="Roboto;Times New Roman" w:hAnsi="Roboto;Times New Roman"/>
          <w:color w:val="000000"/>
        </w:rPr>
        <w:t>καταναλώσει 3 μέρες από την κανονική του άδεια</w:t>
      </w:r>
    </w:p>
    <w:p>
      <w:pPr>
        <w:pStyle w:val="Web"/>
        <w:numPr>
          <w:ilvl w:val="0"/>
          <w:numId w:val="2"/>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Αν δεν έχω υπόλοιπο κανονικής αδεία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Αν δεν υπάρχει καθόλου υπόλοιπο αδείας τότε ο εργαζόμενος ΔΕΝ δικαιούται την άδεια ειδικού σκοπού. Γενικά, μπορούμε να υπολογίσουμε πόση άδεια ειδικού σκοπού δικαιούμαστε ως εξής: για κάθε μία μέρα κανονικής αδείας που έχουμε υπόλοιπο, δικαιούμαστε τρεις μέρες άδειας ειδικού σκοπού.</w:t>
      </w:r>
    </w:p>
    <w:p>
      <w:pPr>
        <w:pStyle w:val="Web"/>
        <w:numPr>
          <w:ilvl w:val="0"/>
          <w:numId w:val="15"/>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Πώς πληρώνεται η άδεια ειδικού σκοπού;</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Σύμφωνα με την ΠΝΠ, οι τρεις μέρες της άδειας ειδικού σκοπού (η τέταρτη, ως κανονική άδεια, πληρώνεται ούτως ή άλλως από τον εργοδότη, με βάση τις καταβαλλόμενες αποδοχές), καλύπτονται κατά τα 2/3 από τον εργοδότη και κατά το 1/3 από το κράτος.</w:t>
      </w:r>
    </w:p>
    <w:p>
      <w:pPr>
        <w:pStyle w:val="Web"/>
        <w:numPr>
          <w:ilvl w:val="0"/>
          <w:numId w:val="6"/>
        </w:numPr>
        <w:spacing w:lineRule="atLeast" w:line="360"/>
        <w:ind w:left="0" w:hanging="360"/>
        <w:jc w:val="both"/>
        <w:rPr>
          <w:rFonts w:ascii="Roboto;Times New Roman" w:hAnsi="Roboto;Times New Roman" w:cs="Roboto;Times New Roman"/>
          <w:color w:val="000000"/>
        </w:rPr>
      </w:pPr>
      <w:r>
        <w:rPr>
          <w:rStyle w:val="StrongEmphasis"/>
          <w:rFonts w:cs="Roboto;Times New Roman" w:ascii="Roboto;Times New Roman" w:hAnsi="Roboto;Times New Roman"/>
          <w:color w:val="000000"/>
        </w:rPr>
        <w:t>Ο χρόνος της απουσίας λόγω της άδειας ειδικού σκοπού είναι χρόνος εργασίας;</w:t>
      </w:r>
    </w:p>
    <w:p>
      <w:pPr>
        <w:pStyle w:val="Web"/>
        <w:spacing w:lineRule="atLeast" w:line="360"/>
        <w:jc w:val="both"/>
        <w:rPr>
          <w:rFonts w:ascii="Roboto;Times New Roman" w:hAnsi="Roboto;Times New Roman" w:cs="Roboto;Times New Roman"/>
          <w:color w:val="000000"/>
        </w:rPr>
      </w:pPr>
      <w:r>
        <w:rPr>
          <w:rFonts w:cs="Roboto;Times New Roman" w:ascii="Roboto;Times New Roman" w:hAnsi="Roboto;Times New Roman"/>
          <w:color w:val="000000"/>
        </w:rPr>
        <w:t>Η περίοδος της άδειας ειδικού σκοπού είναι χρόνος εργασίας, αμείβεται και ασφαλίζεται, ως χρόνος εργασίας και λαμβάνεται υπόψη για τη θεμελίωση κάθε δικαιώματος των εργαζομένων που προκύπτει λόγω της σχέσης εργασίας τους.</w:t>
      </w:r>
    </w:p>
    <w:p>
      <w:pPr>
        <w:pStyle w:val="Normal"/>
        <w:jc w:val="both"/>
        <w:rPr>
          <w:rFonts w:ascii="Roboto;Times New Roman" w:hAnsi="Roboto;Times New Roman" w:cs="Roboto;Times New Roman"/>
          <w:color w:val="000000"/>
        </w:rPr>
      </w:pPr>
      <w:r>
        <w:rPr>
          <w:rFonts w:cs="Roboto;Times New Roman" w:ascii="Roboto;Times New Roman" w:hAnsi="Roboto;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orologia.gr/lawbank/document.aspx?digest=A166540F2DAE9D40.20AAAE11C0&amp;version=1967/10/31" TargetMode="External"/><Relationship Id="rId3" Type="http://schemas.openxmlformats.org/officeDocument/2006/relationships/hyperlink" Target="https://www.kepea.gr/uplds/file/2017/ejartomenameli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18:00Z</dcterms:created>
  <dc:creator>dion</dc:creator>
  <dc:description/>
  <cp:keywords/>
  <dc:language>en-US</dc:language>
  <cp:lastModifiedBy>dion</cp:lastModifiedBy>
  <dcterms:modified xsi:type="dcterms:W3CDTF">2020-03-17T21:28:00Z</dcterms:modified>
  <cp:revision>1</cp:revision>
  <dc:subject/>
  <dc:title>Επειδή πολλά είναι τα ερωτηματικά των εργαζομένων σχετικά με το τί ακριβώς ισχύει μετά τις ανακοινώσεις της κυβέρνησης και ανεξάρτητα από τις διεκδικήσεις εργαζομένων και σωματείων για μέτρα προστασίας της δημόσιας υγείας αλλά και των δικαιωμάτων τους, δ</dc:title>
</cp:coreProperties>
</file>